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01-29T19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2-19T22:3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2-19T22:3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2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2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4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mericana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2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848425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3355530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534111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935782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78939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0321555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701789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62397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span style='color:black'&gt;31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4'&gt; &lt;/span&gt;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6&lt;o:p&gt;&lt;/o:p&gt;&lt;/span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span style='color:black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span style='color:black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rling&lt;span style='mso-tab-count:2'&gt; &lt;/span&gt;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enator&lt;o:p&gt;&lt;/o:p&gt;&lt;/span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color:black'&gt;&lt;span style='mso-tab-count:3'&gt; &lt;/span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color:black'&gt;&lt;span style='mso-tab-count:1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color:black'&gt;Authored by:&lt;span style='mso-tab-count:3'&gt; &lt;/span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rling&lt;span style='mso-tab-count:2'&gt; &lt;/span&gt;Colle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enator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Legislative Clarity Bill &lt;o:p&gt;&lt;/o:p&gt;&lt;/span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color:black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 guidelines has threatened the legitimacy of UCSU as a delib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.&lt;span style="mso-spacerun: yes"&gt; &lt;/span&gt;It is the inten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o modify discrepancies in the legislative proces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color:black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mso-bidi-font-weight:bold'&gt;Section 1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members to sign sponsored legislation before sub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nda.&lt;span style="mso-spacerun: yes"&gt; &lt;/span&gt;This prevents legi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ing unlawfully modified after submission and requires that appr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on in final copy before actual sponsorshi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ponsorship may still be chang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by striking or adding another sponsors signatur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mso-bidi-font-weight:bold'&gt;Section 2 will requi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adoptions and amendments will be reported in a timely fash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mso-bidi-font-weight:bold'&gt;Section 3 guarantees 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affect, without illegitimatizing pending legislation submit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assage of this bill.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color:black'&gt;SECTION 1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Whereas Article VI Section B of the UCSU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will be amended to re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nd voting members of Counci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onsor legislation.&lt;span style="mso-spacerun: yes"&gt; &lt;/span&gt;The spons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, correct title and signature must appear on the legisl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bmitted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span style='color:black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color:black'&gt;SECTION 2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;font-family:"Americana B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black'&gt;&lt;span style="mso-spacerun: yes"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Whereas Article VI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CSU Standing Rules will be amended to add a Section F that read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ecretary will report amendments to legislation and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te record to the UCSU office the day following the legi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op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3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3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color:black'&gt;SECTION 3:&lt;/span&gt;&lt;/b&gt;&lt;span style='color:black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will take affect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ournment of the meeting pass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color:black'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berling, Spons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1/31/02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Passed&lt;span style='mso-tab-count:6'&gt; &lt;/span&gt;10-4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color:black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________________________________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George Athanasopoulos, Leg Council Presid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&lt;span style="mso-spacerun: yes"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1.0pt;mso-bidi-font-size:10.0pt;color:black'&gt;Jon Bue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__________________________________&lt;span style='mso-tab-count:1'&gt; &lt;/span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Edo Cohen, Tri-executive&lt;span style='mso-tab-count:3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y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