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6LCB8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href="./56LCB8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November 30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Zach Colbert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2-02-19T21:1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02-19T22:4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02-19T22:4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1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951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62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Comment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ListNumber5, li.MsoListNumber5, div.MsoListNumber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3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50987416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6181780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78472318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8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8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8.25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1\.%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8.25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05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05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8.25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39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39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8.25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8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22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22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74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74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08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08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5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5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tab-stops:right 6.0in'&gt;February 7, 200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56 Legislative Council Bill # 8 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4.0pt;mso-bidi-font-size:12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2.0pt'&gt;Student Union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.5in 215.1pt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oy Montoya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enator, Scho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is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.5in 3.0in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oy Montoya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enator, Scho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is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.5in 3.0in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Darius Pakbaz&lt;span style='mso-tab-count:1'&gt; &lt;/span&gt;Inte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on Commission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&lt;u&gt;____________________________A Bill____________________________&lt;o:p&gt;&lt;/o:p&gt;&lt;/u&gt;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5&gt;Bill History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The election code is necessary for guiding the 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and all changes must be made to the code by February 14 in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be effective for the next elec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&gt;&lt;u&gt;_______________________________________________________________________&lt;o:p&gt;&lt;/o:p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2.0pt'&gt;Bill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The proposed changes are being made by the 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 in order to facilitate a better election process and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ance with all applicable university guideli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&gt;&lt;u&gt;&lt;span style='font-size:14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'&gt;_____________________________________________________________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&gt;Therefore, be it enacted that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versity of Colorado Student Union, that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&gt;Section 1:&lt;/b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rticle I, section 4.11 will be amended to includ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n-exhaus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such offenses includes violation of chalking regulations, and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r destruction of campaign materials of another candidate or referenda group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Section 2:&lt;span style="mso-spacerun: yes"&gt; &lt;/span&gt;&lt;/b&gt;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, section 4.22 will be amended so tha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ction 4.9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ll rea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ction 4.1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Section 3:&lt;/b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Article V, will have section 1.6 added which will rea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The tabulation process, to be comple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consisting of the Election Commissioner, UCSU Informatio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, and a member of the election committee will begin on Friday morning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Preliminary results will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iday 10:00am, the week of the electi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Section 4:&lt;/b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Article VI, section 2.10 will be amended to ad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;mso-bidi-font-family:Arial'&gt;(4) An official email address issu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iversity of Colorad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the list of what must be included on the peti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mso-bidi-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Section 5:&lt;/b&gt;&lt;span style='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family:Arial'&gt;&lt;span style="mso-spacerun: yes"&gt; &lt;/span&gt;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tence of Article V, section 1.3, will be amended to rea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nd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ndidat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Meeting shall be held after 5:00 pm on the Monday evening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eks before the elections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datory Referenda Meeting shall be held after 5:00 pm on the 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llowing the Mandatory Candidat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Meeting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Article 5, Section 1.4 of the Code is changed to read 11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iday.&lt;span style="mso-spacerun: yes"&gt; &lt;/span&gt;The wor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rn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s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om Section 3.&lt;span style="mso-spacerun: yes"&gt; 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id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d b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turd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Section 3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Results will be made available by Saturday at 2:00 a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Section 6:&lt;/b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Article VI will have section 6.5 added which will rea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links to outside web pages from the official UCSU biography pag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didates and referenda groups. Any outside links or any other changes to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ngs appearing after the deadline set by the election commission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matically be removed by the election commissi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Section 7:&lt;/b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Article VI, section 7.4 will be amended so that point 5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6 and a new point 5 will be added read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icial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ado e-mail addr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Section 8:&lt;/b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Article VI, section 13.4 will be amended to rea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 not hear any appeal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ListNumber5&gt;&lt;b&gt;&lt;span style='font-size:12.0pt;font-family:"Times New Roman"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:&lt;/span&gt;&lt;/b&gt;&lt;span style='font-size:12.0pt;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Article VI, will have section 13.6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will rea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Appellate Cou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indings shall be final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ListNumber5&gt;&lt;span style='font-size:12.0pt;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ListNumber5&gt;&lt;b&gt;&lt;span style='font-size:12.0pt;font-family:"Times New Roman"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: &lt;/span&gt;&lt;/b&gt;&lt;span style='font-size:12.0pt;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&lt;/span&gt;This bill will take effect upon pa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apply for the election beginning on April 8, 2002 and all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ection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ListNumber5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&gt;&lt;u&gt;&lt;span style='font-size:14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'&gt;_____________________________________________________________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2/14/02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Passed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span style='mso-tab-count:1'&gt; &lt;/span&gt;Accla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u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o:p&gt;&lt;/o:p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Roy Vincent Montoya, Spons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u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'&gt; &lt;/span&gt;&lt;/u&gt;&lt;span style='mso-tab-count:2'&gt; &lt;/span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'&gt; &lt;/span&gt;&lt;o:p&gt;&lt;/o:p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George Athanasopoulos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span style='mso-tab-count:1'&gt; &lt;/span&gt;J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erge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u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/u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u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'&gt; &lt;/span&gt;&lt;o:p&gt;&lt;/o:p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Edo Cohen, Tri-executive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Alexandra Taylor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