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6LCB13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UNIVERSITY OF COLORADO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khato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2-03-20T19:21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2-04-02T18:4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2-04-02T18:41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06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179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9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447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windowtex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0in 10.0pt 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UNIVERSITY OF COLORADO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2.0pt;mso-bidi-font-size:10.0pt'&gt;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, 2002&lt;span style='mso-tab-count:8'&gt; &lt;/span&gt;56LCB#13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2.0pt;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2'&gt; &lt;/span&gt;Bryan Moll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Representativ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2.0pt;mso-bidi-font-size:10.0pt'&gt;Auth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3'&gt; &lt;/span&gt;Bryan Moll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Representativ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A Bill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Bill 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ly formed Pillar Society is seeking to bridge the gap between student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Greek system through positive, community building even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Bill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would allow the Pillar society to run for referendum and let the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ultimate decision on the fate of this club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2.0pt;mso-bidi-font-size:10.0pt'&gt;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T ENACTED, by the Legislative Council of the University of Colorado, THAT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2.0pt;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:&lt;span style='mso-tab-count:1'&gt; &lt;/span&gt;&lt;/span&gt;&lt;/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The following Referendum Question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UCSU Spring 2002 ballot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the Pillar club, a group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s and implements programs and events which benefit the students at CU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ing the diversity, awareness, and accessibility of Greek life, be f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.00 (one dollar) per student, per semester, for four years, commencing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2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 ) NO ( )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2.0pt;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:&lt;span style="mso-spacerun: yes"&gt; &lt;/span&gt;&lt;/span&gt;&lt;/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This bill is to be passed by special orde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0in 0in 1.0pt 0in'&gt;&lt;b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'&gt;SECTION III:&lt;/span&gt;&lt;/b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'&gt;&lt;span style="mso-spacerun: yes"&gt; &lt;/span&gt;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es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2.0pt;mso-bidi-font-size:10.0pt'&gt;3/19/02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4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6'&gt; &lt;/span&gt;14-0-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border:none;mso-padding-alt:0in 0in 0in 0in'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&lt;span style='mso-tab-count:2'&gt; &lt;/span&gt;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George Athanasopoulos, Leg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ident&lt;span style="mso-spacerun: yes"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'&gt; &lt;/span&gt;&lt;span style="mso-spacerun: yes"&gt;&lt;/span&gt;Jon Buerge, 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____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span style='mso-tab-count:1'&gt; &lt;/span&gt;______________________________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2.0pt;mso-bidi-font-size:10.0pt'&gt;E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hen, Tri-executive&lt;span 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&lt;/span&gt;Alexandra Taylor, 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