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6LCB15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ril 21, 2002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Tamara Louden-Sundah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05-08T15:2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05-08T15:2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4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55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personal/home office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13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lat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;mso-bidi-font-family:Arial'&gt;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, 2002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56LCB#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Palatia;mso-bidi-font-family:Arial;text-transform:uppercase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Palatia;mso-bidi-font-family:Arial;text-transform:uppercase'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&lt;/span&gt;&lt;span style='font-family:Palatia;mso-bidi-font-family:Ari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;mso-bidi-font-family:Arial'&gt;Sponsors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amara Loud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Law School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;mso-bidi-font-family:Ari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K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&lt;span 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aw School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;mso-bidi-font-family:Arial'&gt;Auth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amara Loude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Law School Senat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Kirk Hamm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1'&gt; &lt;/span&gt;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.7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Palatia;mso-bidi-font-family:Arial'&gt;A BIL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center style='text-align:center'&gt;&lt;span style='font-family:Palatia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Palatia'&gt;KVCU Radio is 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UCSU. KVCU began as KUCB. As such, until 1998, it was only hear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ampus via a carrier current. As a cost center, KUC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nnual budget wa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$70,000. In 1997, a company called Jacor Communications donated the licen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90 AM and a transmitter in Boulder to the University of Colorado Foun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UCB people, UCSU and the journalism school all negotiated at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what should be done with the station. They eventually agre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ion would be student run but managed by a professional general manag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ming would be created by and for the students and the community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ime the station has grown as a UCSU cost center to have an annual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$298,000, about $140,000 of this is received from UCSU. The remain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unded from a referendum, and the st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wn fundraising. While at on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ation received funding through the journalism school. Howev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ing ended about two years after KUCB became KVCU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Yet the radio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to pay rent in the amount of $14,235 a year ($9.25 per square fo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e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It is tradition of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no cost center is asked to pay rent to reside within the UMC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idenced by centers such as WRC, Environmental Center, Cultural Events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proper, as well as other local governments like UGGS and 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ienc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The issue of charg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st center and not all may also raise a constitutional question of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ection. Where similarly situated entities are not treated similarl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olation of equal protection under the Fourteenth Amend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itution may be implicat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family:Palat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 align=center style='text-align:center'&gt;&lt;span style='font-family:Palatia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7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family:Palat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This bill mandates that KVCU Radio 119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 treatment equal to any other cost center housed in the UMC. As s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VCU will be exempted from paying rent to operate out of UM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family:Palat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font-family:Palatia'&gt;THEREFORE, BE IT EN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LEGISLATIVE COUNCIL OF THE UNIVERSITY OF COLORADO STUDENT UNION, THAT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family:Palati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al'&gt;SECTION 1.&lt;/span&gt;&lt;/b&gt;&lt;span style='font-family:Palati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al'&gt;&lt;span style="mso-spacerun: yes"&gt; &lt;/span&gt;In all respects, KVCU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90 will be treated and regulated with respect to issues of housing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cost center located in the UMC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family:Palati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al'&gt;SECTION 2.&lt;span style="mso-spacerun: yes"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Palatia;mso-bidi-font-family:Arial'&gt;As such KVCU Radio 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exempted from paying rent to operate out of the UM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family:Palati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al'&gt;SECTION 3.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Palatia;mso-bidi-font-family:Arial'&gt;The UMC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R allocation of $20,800 for FY 2002-2003 to subsidize anticipated KVCU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sses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family:Palati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al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family:Palati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al'&gt;SECTION 4.&lt;/span&gt;&lt;/b&gt;&lt;span style='font-family:Palati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ial'&gt;&lt;span style="mso-spacerun: yes"&gt; &lt;/span&gt;This bill superced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vious contrary bills regarding KVCU Radio 119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latia;mso-bidi-font-family:Arial'&gt;SECTION 5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b&gt;&lt;span style='font-family:Palatia;mso-bidi-font-family:Arial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takes effect in April 2003.&lt;span 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April 24, 2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Passe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8-4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May 2, 2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'&gt; &lt;/span&gt;&lt;span style='mso-tab-count:1'&gt; &lt;/span&gt;15-0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family:Palatia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color:black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span style='mso-tab-count:1'&gt; &lt;/span&gt;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span style='color:black'&gt;George Athanasopoulos, 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President&lt;span style='mso-tab-count:1'&gt; &lt;/span&gt; Jon Bue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-execu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&gt;&lt;span style='color:black'&gt;&lt;![if !supportEmptyParas]&gt;&amp;nbsp;&lt;![endif]&gt;&lt;o:p&gt;&lt;/o:p&gt;&lt;/span&gt;&lt;/span&gt;&lt;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![if !supportEmptyParas]&gt;&amp;nbsp;&lt;![endif]&gt;&lt;o:p&gt;&lt;/o:p&gt;&lt;/span&gt;&lt;/span&gt;&lt;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![if !supportEmptyParas]&gt;&amp;nbsp;&lt;![endif]&gt;&lt;o:p&gt;&lt;/o:p&gt;&lt;/span&gt;&lt;/span&gt;&lt;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'mso-tab-count:1'&gt; &lt;/span&gt;_________________________________&lt;o:p&gt;&lt;/o:p&gt;&lt;/span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color:black'&gt;Edo Cohe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Alexandra Taylor, Tri-executiv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