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6LCR2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6 December 200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vanmaane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3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3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5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60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20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3, li.c3, div.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4, li.p4, div.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5, li.p5, div.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3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6, li.p6, div.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7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7, li.t7, div.t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8, li.t8, div.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9, li.p9, div.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0, li.p10, div.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1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1, li.p11, div.p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right 46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6 December 20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56 Legislative Council Resolution #2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467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right 46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UNIVERSITY OF COLORAD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right 46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36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ponsored By: Nicole Neumeyer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367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normal'&gt;&lt;span style='font-size:11.0pt'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 Tim Guiterma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ab-stops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.5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.5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ab-stops:.5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margin-left: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The University of Colorado at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growing institution that faces a future of increasing demand for energ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rising operation costs. In order to guide the University toward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ally efficient and environmentally sound energy plan,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Center created a Blueprint for a Green Campus. The Blue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goal of creating a climate friendly campus. Towards this go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have voted to raise their student fees to purchase clean and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 power to serve a part of the campus energy need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Facilities Management has under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ing upgrades and the University has purchased several hybrid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s and encouraged the use of mass transportation. The Chancell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ve committee has also created the Campus Resource Conservation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sure that the University continues its proactive role in reducing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ption. The Blueprint suggests the University commit to mee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ssions reduction targets of the Kyoto protocol that would reduce the cam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house gas emissions by seven percent below 1990 levels by the year 2010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37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3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ab-stops:3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Energy use on the campus has been increasing by 4 to 5% each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ast ten year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he cost of natural gas has been steadily increasing which will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, raise energy costs for the campu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he year 2000 greenhouse gas emissions level for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at Boulder is &lt;i&gt;5.2% &lt;/i&gt;below 1990 levels, according to an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 done by the UCSU Environmental Cent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Other institutions, such as Tufts University, Oberlin Colle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&lt;i&gt;56 &lt;/i&gt;New Jersey colleges and universities have committed to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ssions reductions and received national recogni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A commitment to strive toward the goal in itself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en the University of Colorado's reputation as an environmental lead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A university commitment to strive to reduce emissions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teaching model for important international and political issu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5in'&gt;&lt;b&gt;&lt;span style='font-size:11.0pt;mso-bidi-font-family:Times'&gt;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T ENACTED by the legislative Council of the 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THAT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b&gt;&lt;span style='font-size:11.0pt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b&gt;&lt;span style='font-size:11.0pt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margin-left:1.5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37.0pt 111.0pt'&gt;&lt;b&gt;&lt;span style='font-size:11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Section 1:&lt;span 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The UCSU Legislative Council calls upon the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 to reduce &lt;b&gt;energy &lt;/b&gt;us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7.0pt 111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margin-left:1.5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37.0pt 111.0pt'&gt;&lt;b&gt;&lt;span style='font-size:11.0pt'&gt;Section 2: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The&lt;span style='mso-tab-count:1'&gt; &lt;/span&gt;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strongly supports the reduction of campus &lt;b&gt;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campus-wide efficiency measures, the use of clean &lt;/b&gt;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wind generated electricity, and efforts to increase efficienc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 buildings and fleet vehicl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7.0pt 111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margin-left:1.5in;line-height:14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37.0pt 111.0pt'&gt;&lt;span style='font-size:11.0pt'&gt;Section 3: Th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UCSU Legislative Council ur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-Boulder to examine the goal of reducing greenhouse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ssions by seven percent below 1990 levels by the year 2010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7.0pt 111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7.0pt 111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margin-left:37.0pt;line-height:normal;tab-stops:3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4: This resolution shall take effec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7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5.0pt left 219.0pt decimal 470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12/6/01&lt;span style='mso-tab-count:1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15-0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7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5.0pt left 219.0pt decimal 470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1/24/02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assed&lt;span style='mso-tab-count:1'&gt; &lt;/span&gt;13-0-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8 style='line-height:normal;tab-stops:25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George Athanasopoulos, L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J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u rge, Tri-executiv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8 style='line-height:normal;tab-stops:25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Edo&lt;span style="mso-spacerun: yes"&gt; &lt;/span&gt;Co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-executive&lt;span style='mso-tab-count:1'&gt; &lt;/span&gt;Alexa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lor,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