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6LCR3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2002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vanmaane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37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3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85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76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396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902279 -2147483648 8 0 5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3, li.c3, div.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4, li.p4, div.p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5, li.c5, div.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6, li.p6, div.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5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7, li.t7, div.t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8, li.t8, div.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9, li.p9, div.p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19.0pt 7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0, li.p10, div.p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1, li.p11, div.p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right 473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14 January 2002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55 Legislative Council Resolution #3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473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family:Times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right 473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UNIVERSITY OF COLORADO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right 473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0pt right 477.0pt'&gt;&lt;span style='font-size:11.0pt'&gt;Spons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Zach Colber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Architec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ing 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0pt right 477.0pt'&gt;&lt;span style='font-size:11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Bryan Moll&lt;span style='mso-tab-count:1'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0pt right 477.0pt'&gt;&lt;span style='font-size:11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Tam ara Loude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Law 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0pt right 477.0pt'&gt;&lt;span style='font-size:11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Michael-Scott Heberlin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Music 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0pt right 477.0pt'&gt;&lt;span style='font-size:11.0pt'&gt;Auth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Alex Taylor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UCSU 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0pt right 477.0pt'&gt;&lt;span style='font-size:11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Ken Sherbenou&lt;span style='mso-tab-count:1'&gt; &lt;/span&gt;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ef of Staf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0pt right 477.0pt'&gt;&lt;span style='font-size:11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Cassie Spratt&lt;span style='mso-tab-count:1'&gt; &lt;/span&gt;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ty Direc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0pt right 477.0pt'&gt;&lt;span style='font-size:11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Chris Gas sma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UCSU Director of State Affair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146.0pt right 477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146.0pt right 477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146.0pt right 477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A Resolu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46.0pt right 477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146.0pt right 477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Resolution 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For many years, the City of Boulder has h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ancy ordinance affecting the residents of the Boulder community, m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renters. This law has prevented many students from finding afford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, and legal housing during their schooling at the University. The ord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proven to be difficult to enforce, and with rental rates on the r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ers are forced to break this law in order to live within their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. UCSU formed the Resident Over Occupancy Research Group in an eff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ss impacts of the ordinance upon renters, permanent residen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lords and to work with these groups to find a fair solution to this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 of these consultations is this statement of the student perspectiv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5 style='line-height:normal;tab-stops:.5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Resolution Summa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Whereas:&lt;span style='mso-tab-count:1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UCSU acknowledges the need for an occupancy lim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a safe and comfortable environment within our boulder communit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53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Whereas:&lt;span style='mso-tab-count:1'&gt; &lt;/span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nce has become a mechanism for addressing other issues outside the 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ccupancy issu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53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Whereas:&lt;span style='mso-tab-count:1'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means of enforcement of this occupancy ordinance is complaints from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rs, which adversely effects the fostering of a positive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as it gives non-renters uneven power over their fellow neighb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ituation leads to a loosely enforced ordinanc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53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Whereas:&lt;span style='mso-tab-count:1'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alty for over occupancy is disproportionately applied to the renters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subject to eviction, whose lives are subsequently drastically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rupte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53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Whereas:&lt;span style='mso-tab-count:1'&gt; &lt;/span&gt;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in the number of unrelated people legally allowed to resi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dwelling unit will not drastically increase the student popul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in which already large number of students resid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9 style='margin-left:19.0pt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;mso-bidi-font-family:Times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these areas with high student population densit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have a large number of over occupied dwelling units and a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occupancy ordinance would not likely exacerbate problems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increased popula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19.0pt 71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9 style='margin-left:19.0pt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the rights of renters are comprised when liv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ver occupied situation because they can not report when landlord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y with the terms of the lease and/or fail to provide a residenc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 and given proper maintenanc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19.0pt 71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9 style='margin-left:19.0pt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1.0pt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penalties for living in an over occupied situation are not suffici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pparent to renter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19.0pt 71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19.0pt 71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margin-left:19.0pt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19.0pt'&gt;&lt;b&gt;&lt;span style='font-size:11.0pt'&gt;THEREFORE, B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VED by the Legislative Council of the University of 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, THA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19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1 style='margin-left:19.0pt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19.0pt'&gt;&lt;b&gt;&lt;span style='font-size:11.0pt'&gt;Section 1: On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behalf of the student body, UCSU recognizes th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revision of the current occupancy ordinance to ensure affordable, sa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gal housing and to cultivate a better communit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7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55.0pt left 238.0pt decimal 490.0pt'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Section 2: This resolution takes effect up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7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55.0pt left 238.0pt decimal 490.0pt'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1/22/02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Passed&lt;span style='mso-tab-count:1'&gt; &lt;/span&gt;15-0-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7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55.0pt left 238.0pt decimal 490.0pt'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1/24/02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Tabl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7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55.0pt left 238.0pt decimal 490.0pt'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1/31/02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Passed&lt;span style='mso-tab-count:1'&gt; &lt;/span&gt;13-0-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decimal 55.0pt left 238.0pt decimal 490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decimal 55.0pt left 238.0pt decimal 490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decimal 55.0pt left 238.0pt decimal 490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decimal 55.0pt left 238.0pt decimal 490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decimal 55.0pt left 238.0pt decimal 490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decimal 55.0pt left 238.0pt decimal 490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1 style='margin-left:19.0pt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19.0pt'&gt;&lt;span style='font-size:11.0pt'&gt;George A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nasopoulos, eg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Jon Buerge Tri 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19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19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_mX&amp;l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8 style='line-height:normal;tab-stops:19.0pt 274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span style='mso-tab-count:1'&gt; &lt;/span&gt;Edo Co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-executive&lt;span style='mso-tab-count:1'&gt; &lt;/span&gt;Alexandra Taylor Tri-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