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6LCR6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anuary 14,2002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nmaan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3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3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7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69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31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4, li.c4, div.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5, li.c5, div.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8, li.t8, div.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9, li.t9, div.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right 43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January 14,2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6LCR#6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right 43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right 43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right 43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10.0pt 214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ponsored by:&lt;span style='mso-tab-count:1'&gt; &lt;/span&gt;Z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bert&lt;span style='mso-tab-count:1'&gt; &lt;/span&gt;Sen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of Architecture and Plann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.0pt right 439.0pt'&gt;&lt;span style='font-size:11.0pt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Zach Colber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enator, Colle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and Plann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.0pt right 439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Jonathan Buerg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UCSU Tn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.0pt right 439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Chris Gas sma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Director of State Affai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.0pt right 439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Kirk L. C. Hamm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Senator, School of Law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10.0pt right 439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10.0pt right 43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110.0pt right 43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3.0pt'&gt;Resolution Histo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Colorado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Don Lee presented a first draft on 12-17-01 of his House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anti-rioting legislation entitled &amp;quot;Student Riots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.&amp;quot; This bill specifies that a person shall be ineligible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state tuition or receive state financial aid for a period of 12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date of conviction if the person is convicted of one o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offenses relation to riots or an offense for which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ual basis involved one or more specified offenses relating to rio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also allows a state-supported institution of higher education to ref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oll a person on this basis. It also requires the person to pay out-of-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ition during the 12 month period at any state funded institu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0pt;mso-bidi-font-family:Times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The University of Colorado Student Union strongly condemns rio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s all individuals guilty of rioting should be held accoun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est extent of the law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acknowledges the great harm done to all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when riots occu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Stud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s of the State of Colorado and thus deserve equal consideratio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w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Dep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of in-state tuition classification creates an improper alie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citizenshi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Code of Conduct clearly states the responsibilities of stud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nsequences that will follow breaking the Cod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Citize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Colorado value their ability to access opportunities of affor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roviding an appropriate ven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ion would help break down the structure of the rio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University of Colorado Student Un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 to working to anticipate and prevent riots proactive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The current local judicial systems have the capability of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combating riot related incid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15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&gt;&lt;b&gt;&lt;span style='font-size:11.0pt'&gt;Be it resolved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by &lt;b&gt;the &lt;/b&gt;&lt;/span&gt;&lt;b&gt;&lt;su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pt;font-family:Geneva'&gt;56&lt;/span&gt;&lt;/sub&gt;&lt;/b&gt;&lt;b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'&gt;th &lt;/span&gt;&lt;/b&gt;&lt;b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Legislative Council of the University of Colorado Student Union,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;mso-bidi-font-family:Times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'mso-tab-count:1'&gt; &lt;/span&gt;The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University of Colorado Student Union cal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General Assembly to vote down Rep. Lee's House Bill 117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Student Riots Higher Education&amp;quo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2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University of Colorado Student Union cal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of the University of Colorado at Boulder and the City of Boul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ing riots and taking proactive action to prevent the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3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University of Colorado Student Union wi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tive role in preventing future riots by providing a suitabl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elebration. UCSU will compose a comprehensive plan by May of 2002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to reduce the likelihood of rio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4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is 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7.0pt left 220.0pt decimal 438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/22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15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7.0pt left 220.0pt decimal 438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/24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abl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7.0pt left 220.0pt decimal 438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/31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11-1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normal;tab-stops:256.0pt 29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George Athanasopolous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J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e, Tri-executiv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normal;tab-stops:256.0pt 29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Edo Cohen, T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xecutive&lt;span style='mso-tab-count:1'&gt; &lt;/span&gt;Alexa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 Tayl r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