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6LCR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 Student Un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nmaan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9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81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46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4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6, li.t6, div.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0.0pt 38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February 21,2002&lt;span style='mso-tab-count:1'&gt; &lt;/span&gt;&lt;/span&gt;&lt;/b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56 &lt;/span&gt;&lt;/i&gt;&lt;b&gt;&lt;span style='font-size:11.0pt'&gt;LCR#9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29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ed by: Stephanie Marti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Graduate School 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29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uthored by: Stephanie Marti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Graduate School 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93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9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93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93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The United Government of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(UGGS) is the governing body for Graduate Students at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, Boulder. UGGS acts as an advocate for Graduate student need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level as well as at a state and national leve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The Graduate School and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f Graduate Students have made a budget request to the univers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100% of health insurance (Buff Limited) for graduate stud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. The university currently covers &lt;i&gt;50% &lt;/i&gt;of the cost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e believe that increasing the sh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insurance paid by the university will improve the quality of lif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urrent students and allow CU to be more competitive in recruiting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students to our university. Everyone is aware that this is a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 year and that the university has limited resources. Nonetheles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paying for a larger share of the health insurance plan for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should be a top priority for the univers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The Chancellor is asking for in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rties, including the deans of the various colleges. The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sk UCSU to support this initiativ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7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4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Gradu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students on appointment at the University of &lt;b&gt;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&lt;/b&gt;greatly to the teaching and research achievements &lt;b&gt;of 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and as such should be compensated adequate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UGGS has 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vor of increased health insurance coverage for &lt;b&gt;graduate students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age is not competitive. Of our 27 peer universities, 23 pay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share of health insurance for their graduate students. The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plans offered by these universities appears comparable and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superior to the plan currently offered by C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ii &lt;/span&gt;&lt;/b&gt;&lt;span style='font-size:11.0pt'&gt;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s, the stipends are also not competitive given the high &lt;b&gt;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in Boulder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ying for a &lt;/span&gt;&lt;/b&gt;&lt;span style='font-size:11.0pt'&gt;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of the health insurance plan for graduate students &lt;b&gt;should be a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 for the university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is an important need for the University of Colorad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graduate &lt;b&gt;students and this will help in making each departme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in the recruitment of future graduate students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b&gt;&lt;span style='font-size:11.0pt'&gt;THEREFORE, BE IT RESOLVED by the &lt;/span&gt;&lt;/b&gt;&lt;b&gt;&lt;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font-family:Geneva'&gt;56&lt;/span&gt;&lt;/sub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font-family:Geneva'&gt;th &lt;/span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1.0pt;mso-bidi-font-family:Times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tab-count:1'&gt; &lt;/span&gt;UCSU acknowledges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creased health insurance coverage for University of Colorado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n appointment, in order to &lt;/span&gt;&lt;/b&gt;&lt;span style='font-size:11.0pt'&gt;adequ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e graduate students for their work and to maintain a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of benefits with peer institu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2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UCSU supports 100% health insurance coverage for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n appointment at the University of Colorad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3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UCSU recommends the administration of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at Boulder to support 100% health insurance coverage for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n appointment beginning in fiscal year 2003-2004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Section 4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decimal .5in left 183.0pt decimal 434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tab-count:1'&gt; &lt;/span&gt;2/21/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1'&gt; &lt;/span&gt;14-1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2/28/0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22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George Athanasopolous, 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 ouncil President&lt;span style='mso-tab-count:1'&gt; &lt;/span&gt;J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erge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22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Edo Cohe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lexa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lor, Tri-e 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