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6LCR10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February 28, 2002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vanmaane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vanmaane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3-10-22T17:40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3-10-22T17:40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279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592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CSU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3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3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1955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HyphenateCap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PunctuationKern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HorizontalSpacing&gt;6 pt&lt;/w:DrawingGridHorizont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VerticalSpacing&gt;6 pt&lt;/w:DrawingGridVertic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3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ShadeFormData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5 4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36902279 -2147483648 8 0 51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0, li.p0, div.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1, li.t1, div.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2, li.t2, div.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4, li.c4, div.c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5, li.p5, div.p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6, li.p6, div.p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7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7, li.p7, div.p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8, li.t8, div.t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Pag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page-border-surround-header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e-border-surround-footer:no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0in 1.0in 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;text-justify-trim:punctuatio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1 style='line-height:normal;tab-stops:right 437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family:Times'&gt;February 28, 2002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56 Legislative Council Resolution #10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right 437.0pt'&gt;&lt;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;mso-bidi-font-family:Times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4 style='line-height:normal;tab-stops:right 437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family:Times'&gt;University of Color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 Union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4 style='line-height:normal;tab-stops:right 437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family:Times'&gt;Legislative Council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normal;tab-stops:171.0pt 361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family:Times'&gt;Sponsor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Nicole Neumeyer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Representative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normal;tab-stops:171.0pt 361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family:Times'&gt;Author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Jessica Kirkpatrick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171.0pt 361.0pt'&gt;&lt;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;mso-bidi-font-family:Times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171.0pt 361.0pt'&gt;&lt;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;mso-bidi-font-family:Times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4 style='line-height:normal;tab-stops:171.0pt 361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family:Times'&gt;A Resolution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171.0pt 361.0pt'&gt;&lt;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;mso-bidi-font-family:Times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4 style='line-height:normal;tab-stops:171.0pt 361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family:Times'&gt;Resolution History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171.0pt 361.0pt'&gt;&lt;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;mso-bidi-font-family:Times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5 style='line-height:14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This is a resolution in support of improved b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ities on campus. A priority bike project, deemed by campus planners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corridor for students, is an east-west bike route from Broad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Main Campus on to east campus. Constructing this path would deter b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from frequenting the pedestrian heavy dismount zones through Main Camp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ncourage alternative modes of transportation by reducing the ne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obile parking. According to the University of Colorado Spring 2001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vey on Bicycling, &lt;i&gt;52% &lt;/i&gt;of CU students own bicycles in Boulder, and 7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ose students with bikes use them for transportation to schoo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 on a regular basis. And according to the CU Spring 2001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vey on Bicycling nearly half of students would use an east-west corri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t along Pleasant Stree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4 style='line-height:normal;tab-stops:.5in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Resolution Summary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.5in'&gt;&lt;b&gt;&lt;span style='font-size:11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6 style='margin-left:1.0in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b&gt;&lt;span style='font-size:11.0pt'&gt;Whereas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/span&gt;&lt;/b&gt;&lt;span style='font-size:11.0pt'&gt;transpor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obility are a priority issue for students at the University of Colorado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lder; and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74.0pt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6 style='margin-left:1.0in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span style='font-size:11.0pt'&gt;Whereas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the Campus Master Plan identifies many bike need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pus that are not being implemented; and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74.0pt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6 style='margin-left:1.0in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span style='font-size:11.0pt'&gt;Whereas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many bike racks on campus are dilapidated and outmo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. They can no longer accommodate modern bikes with wider handlebars; and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74.0pt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6 style='margin-left:1.0in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b&gt;&lt;span style='font-size:11.0pt'&gt;Whereas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/span&gt;&lt;/b&gt;&lt;span style='font-size:11.0pt'&gt;there ar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s on campus where parking demand exceeds the supply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74.0pt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7 style='line-height:14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5in'&gt;&lt;b&gt;&lt;span style='font-size:11.0pt'&gt;THEREFORE, be 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it &lt;b&gt;resolved by the University of Colorado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on Legislative Council THAT:&lt;o:p&gt;&lt;/o:p&gt;&lt;/b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b&gt;&lt;span style='font-size:11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6 style='margin-left:1.0in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b&gt;&lt;span style='font-size:11.0pt'&gt;Section 1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/span&gt;&lt;/b&gt;&lt;span style='font-size:11.0pt'&gt;The 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lorado Student Union supports the funding of improved bike faciliti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pus, including modern bike racks and the eventual construction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t-west corrido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6 style='margin-left:1.0in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b&gt;&lt;span style='font-size:11.0pt;mso-bidi-font-family:Times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&lt;span style='mso-tab-count:1'&gt; &lt;/span&gt;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This resolution takes effect upon passag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8 style='line-height:14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 .5in left 182.0pt 402.0pt'&gt;&lt;span style='font-size:11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3/13/02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Unanimously&lt;span style='mso-tab-count:1'&gt; &lt;/span&gt;Passed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8 style='line-height:14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 .5in left 182.0pt 402.0pt'&gt;&lt;span style='font-size:11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3/21/02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12-1-0&lt;span style='mso-tab-count:1'&gt; &lt;/span&gt;Passed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