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6LCR1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___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anmaan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4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4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0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0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83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4, li.t4, div.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5, li.t5, div.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6, li.t6, div.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7, li.t7, div.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7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2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1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6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2, li.p12, div.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1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5.0pt 6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3, li.p13, div.p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2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5.0pt 22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4, li.p14, div.p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9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65.0pt 13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5, li.p15, div.p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9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5.0pt 13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6, li.p16, div.p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1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7, li.p17, div.p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9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65.0pt 1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8, li.t18, div.t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9, li.t19, div.t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0, li.t20, div.t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1, li.t21, div.t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2, li.t22, div.t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23, li.p23, div.p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24, li.p24, div.p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decimal 45.0pt left 64.0pt 30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2&lt;span style='mso-tab-count:1'&gt; &lt;/span&gt;March 14, 2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6 Legislative Council Resolution #1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decimal 45.0pt left 3.2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4&lt;span style='mso-tab-count:1'&gt; &lt;/span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decimal 45.0pt left 3.2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tudent Un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8 style='line-height:normal;tab-stops:3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normal;tab-stops:37.0pt 251.0pt 39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"mso-spacerun: yes"&gt; &lt;/span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Vanessa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-at-Lar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normal;tab-stops:37.0pt 251.0pt 39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8&lt;span style='mso-tab-count:1'&gt; &lt;/span&gt;Z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bert&lt;span style='mso-tab-count:1'&gt; &lt;/span&gt;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4 style='line-height:normal;tab-stops:decimal 45.0pt left 64.0pt 248.0pt 39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10&lt;span style='mso-tab-count:1'&gt; &lt;/span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Carina Bernard-Walker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UCSU Environmen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4 style='line-height:normal;tab-stops:decimal 45.0pt left 64.0pt 248.0pt 39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&lt;span style='mso-tab-count:1'&gt; &lt;/span&gt;Direc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8 style='line-height:normal;tab-stops:3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1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4 style='line-height:normal;tab-stops:decimal 45.0pt left 64.0pt 248.0pt 39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normal;tab-stops:37.0pt 251.0pt 39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1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5 style='line-height:normal;tab-stops:decimal 45.0pt left 22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16&lt;span style='mso-tab-count:1'&gt; &lt;/span&gt;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decimal 45.0pt left 22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margin-left:.9in;line-height:normal;tab-stops:35.0pt 42.2pt 6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18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In 2000 the Environmental Center authored the Bluepri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en Campus, or an environmental action plan for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Boulder.&lt;span style="mso-spacerun: yes"&gt; &lt;/span&gt;One important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2 style='margin-left:.9in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2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Blueprint is Greening Campus Consumption and Disposal Habi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art of this section calls for the purchas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ly-responsible products. One step towards achieving this o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2 style='margin-left:.9in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2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urchasing and use of high post-consumer content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paper. UCSU passed a bill in December 2001 requiring all UCSU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 to use only 100% post-consumer content paper for al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2 style='margin-left:.9in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24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standard printing and copying. This UCSU policy expre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sibility of reducing the use of virgin paper on the CU Boulder cam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no campus wide policies concerning the use of high post-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2 style='margin-left:.9in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26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consumer content paper have been pursu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8 style='line-height:normal;tab-stops:3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2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3 style='line-height:normal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RESOLUTION SUMMARY 3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4 style='margin-left:1.9in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Blueprint for a Green Campus conirn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ing the purchasing o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decimal 46.0pt left 65.0pt 13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32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environmentally responsible produc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as a who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decimal 46.0pt left 65.0pt 13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5 style='margin-left:1.9in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34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Whereas:&lt;span style='mso-tab-count:1'&gt; &lt;/span&gt;UCSU exemp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sibility of purchasing higher post-consumer content pap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 of 56 Legislative Council Bill #1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8 style='line-height:normal;tab-stops:3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3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4 style='margin-left:1.9in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ll Federal Agencies have been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30% post-consumer content copy pap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decimal 46.0pt left 65.0pt 13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38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ince January 1, 1999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decimal 46.0pt left 65.0pt 13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40&lt;span style='mso-tab-count:1'&gt; &lt;/span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 study conducted by the Govern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Office showed that paper with 30% post-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decimal 46.0pt left 65.0pt 13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performs just as well as virgin paper and paper with a lower recycl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decimal 46.0pt left 65.0pt 13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42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cont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normal;tab-stops:decimal 46.0pt left 65.0pt 13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44&lt;span style='mso-tab-count:1'&gt; &lt;/span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price of 30% post-consumer conten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is currently less than or equal t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normal;tab-stops:decimal 46.0pt left 65.0pt 13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virgin paper and is available through current distributors on contrac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8 style='line-height:normal;tab-stops:3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4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8 style='line-height:normal;tab-stops:3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4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7.0pt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6 style='margin-left:.9in;line-height:normal;tab-stops:35.0pt 6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5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BE IT RESOLVED by the Legislative Council of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, THA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decimal 46.0pt left 65.0pt 13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2&lt;span style='mso-tab-count:1'&gt; &lt;/span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'mso-tab-count:1'&gt; &lt;/span&gt;UCSU recognizes the impor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ing CU Boulder's purchasing o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decimal 46.0pt left 65.0pt 13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environ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produc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normal;tab-stops:37.0pt 251.0pt 39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7 style='margin-left:1.9in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Section 2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urges the adoption of a campu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requiring all campus departments t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decimal 46.0pt left 65.0pt 13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6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se a minimum of 30% post-consumer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for all standard copying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9 style='line-height:normal;tab-stops:10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rint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9 style='line-height:normal;tab-stops:10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5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9 style='line-height:normal;tab-stops:10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Section 3:&lt;span style='mso-tab-count:1'&gt; &lt;/span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30% post-consumer content standard, the highest recyc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pap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9 style='line-height:normal;tab-stops:10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6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should be purchased when pr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availability of products are equa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01.0pt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23 style='line-height:normal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6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0 style='line-height:normal;tab-stops:decimal 11.0pt left 30.0pt 3.0in decimal 42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March 19, 2002&lt;span style='mso-tab-count:1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4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0 style='line-height:normal;tab-stops:decimal 11.0pt left 30.0pt 3.0in decimal 42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64&lt;span style='mso-tab-count:1'&gt; &lt;/span&gt;March21, 2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decimal 11.0pt left 30.0pt 3.0in decimal 42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24 style='line-height:normal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6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24 style='line-height:normal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6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1 style='line-height:normal;tab-stops:decimal 11.0pt left 30.0pt 3.5in 4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70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George Athanasopolous, 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&lt;span style='mso-tab-count:1'&gt; &lt;/span&gt;J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ge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2 style='line-height:normal;tab-stops:37.0pt 101.0pt 3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b&gt;&lt;span style='font-size:7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0 &lt;/span&gt;&lt;/b&gt;&lt;span style='font-size:9.0pt'&gt;Cohen,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ec ive&lt;span style='mso-tab-count:1'&gt; &lt;/span&gt;Alexa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ylor, 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7.0pt 101.0pt 3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24 style='line-height:normal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7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24 style='line-height:normal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7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