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%237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9-17T01:5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1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11T20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1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22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13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76889274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bill #7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375204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691979564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date Month="9" Day="19" Year="2002"&gt;&lt;span style='font-family:"Times New Roman"'&gt;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, 2002&lt;/span&gt;&lt;/st1:date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 7&lt;/span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&gt;&lt;st1:PlaceType&gt;&lt;span style='font-size:14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;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style='font-size:14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;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4.0pt;mso-bidi-font-size:12.0pt;font-family:"Times New Roman"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span&gt;&lt;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Michael-Scott A. Heberling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span&gt;&lt;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Michael-Scott A. Heberling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mso-tab-count:2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Resignation and Resignation 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family:"Times New Roman"'&gt;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veral gray areas surrounding UCSU resignations and more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resignation withdrawals.&lt;span style='mso-spacerun:yes'&gt; &lt;/span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s to clarify such unclear and murky area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family:"Times New Roman"'&gt;This bill am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Legislative Council Bylaws so that they grant every member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resign, and also the right to withdrawal such a resignation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when done so before the effective resignation date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is bill also amends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Bylaws so that such laws specify what information a resign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ignation notice withdrawal must include in order to be vali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 resignation notice or r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thdrawal notice must include the memb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ull legal name, resigning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ive resignation date and signatur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t has also been proven that campus newspapers are not an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s of notifying the Student Body of resigna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s such, this bill amends the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laws requiring resigning Representative to notify the student bod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ignations through the campus newspapers and requires notification via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-memo or campus wide e-mail instea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bill also amends the bylaws to clarify that student fee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not be used to pay &lt;span class=GramE&gt;for&lt;/span&gt; such notific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a use of student fees is inappropriat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align=left style='text-align:left'&gt;&lt;span style='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&lt;/span&gt;&lt;st1:place&gt;&lt;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University&lt;/span&gt;&lt;/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 of &lt;/span&gt;&lt;st1:PlaceName&gt;&lt;span style='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 Student Union Legislative 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1.0pt;mso-bidi-font-size:12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'mso-spacerun:yes'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size:12.0pt'&gt;Article VIII of the 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laws shall be renamed, </w:t>
      </w:r>
      <w:r>
        <w:rPr>
          <w:rFonts w:eastAsia="Geneva" w:cs="Geneva" w:ascii="Geneva" w:hAnsi="Geneva"/>
          <w:color w:val="000000"/>
          <w:sz w:val="24"/>
          <w:szCs w:val="24"/>
        </w:rPr>
        <w:t>Impeachment, Removal, Replacement and Resigna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2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&lt;/span&gt;&lt;/b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Under Article VIII of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Bylaws, a new &lt;i&gt; C. Resignation Procedures&lt;/i&gt; sha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&lt;i&gt; B. Removal Actions.&lt;span style='mso-spacerun:yes'&gt; &lt;/span&gt;&lt;/i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&lt;i&gt; C. Replacement Actions &lt;/i&gt;shall be relabeled as &lt;i&gt; D.&lt;o:p&gt;&lt;/o:p&gt;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&lt;span style='font-size:11.0pt;mso-bidi-font-size:12.0pt'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2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&lt;/span&gt;&lt;/b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Under the new &lt;i&gt; C. Resignation Procedure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rticle VIII of the UCSU Legislative Council Bylaws,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inserted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l style='margin-top:0in'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All members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 hold a UCSU office shall retain the right to resign at any time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2.0pt'&gt;A resign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aining the resigning memb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ull legal name, resigning UCSU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ture and effective resignation date must be filed, signed and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UCSU Office Manager and the UCSU Legislative Council Presiden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valid.&lt;span style='mso-spacerun:yes'&gt; &lt;/span&gt;A Notary Publ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 of &lt;/span&gt;&lt;st1:State&gt;&lt;st1:place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'&gt;Colorado&lt;/span&gt;&lt;/st1:place&gt;&lt;/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may also notar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 a resignation notice in lieu of the UCSU Office Manager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Office Manager receives the original notarized notic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ee regular business days of notarization and also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ective resignation date.&lt;span style='mso-spacerun:yes'&gt; &lt;/span&gt;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 that the member resigning is the UCSU Legislative Council P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xt ranking member shall sign in lie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 resignation notice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tructively to the entire Legislative Council through official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of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electronic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spondence shall also be considered valid means to satis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use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President or the UCSU Office Manager shall notify all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Legislative Council of all resignation notices in a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shion.&lt;span style='mso-spacerun:yes'&gt; &lt;/span&gt;Notice shall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have been given in a timely fashion if notice is give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enty-four hours of the original resignation notices receipt,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ice does not interfere with procedures to fill the vacancy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All resigning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UCSU who still hold a UCSU office shall retain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drawal their resignation until &lt;/span&gt;&lt;s&gt;&lt;span style='font-size:11.0pt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 prior&lt;/span&gt;&lt;/s&gt;&lt;span style='font-size:11.0pt;mso-bidi-font-size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t1:time Hour="0" Minute="0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'&gt;12:00 am&lt;/span&gt;&lt;/st1:ti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on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ignation date as stated in the original resignation notice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A resignation 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tice containing the resigning memb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ull legal name,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ignation being withdrawn, signature and effective withdrawal dat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filed, signed and dated by the UCSU Office Manager and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islative Council President, to be vali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 Notary Public of the State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y also notarize and date a resignation withdrawal notice in lie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CSU Office Manager or UCSU Legislative Council President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Office Manager receives the original notarized withdraw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in three regular business days of notarization and also one day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original effective resignation dat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In the event that the member r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the UCSU Legislative Council President, the next ranking member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 in lieu. &lt;span style='mso-spacerun:yes'&gt;&lt;/span&gt;A resig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drawal notice submitted constructively to the entir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through official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of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 electronic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spondence shall also be considered valid means to satis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use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President or the UCSU Office Manager shall notify all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Legislative Council of all resignation withdrawal notic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ly fashion.&lt;span style='mso-spacerun:yes'&gt; &lt;/span&gt;Notic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ed to have been given in a timely fashion if notice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in twenty-four hours of the original resignation withdrawal notic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eipt, or if the notice does not interfere with the members du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ociated office functions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All resignation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esignation withdrawal notices shall be open to public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pection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li class=MsoNormal style='mso-list:l0 level1 lfo1;tab-stops:list 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2.0pt'&gt;R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ves that wish to appoint a replacement to their offi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to further resignation stipulations as outlined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titution and Article VIII  D. of the UCSU Legislative Council Bylaws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size:11.0pt;mso-bidi-font-size:12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:&lt;/span&gt;&lt;/b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spacerun:yes'&gt; &lt;/span&gt;Article VIII  D.2.c. shall be ame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lac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ampus newspa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ampus e-memo or campus-wide e-mai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&gt;&lt;span style='font-size:11.0pt'&gt;Section 5:&lt;/span&gt;&lt;/s&gt;&lt;/b&gt;&lt;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'&gt;&lt;span style='mso-spacerun:yes'&gt; &lt;/span&gt;Article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2.c. shall be amended by inserting the following sentenc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tion: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Fees will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Representatives shall be responsible for paying for such servic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s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size:11.0pt;mso-bidi-font-size:12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:&lt;/span&gt;&lt;/b&gt;&lt;span style='font-size:11.0pt;mso-bidi-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is bill takes effect upon passag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CSU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'&gt;&lt;st1:date Month="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="16" Year="2002"&gt;&lt;span style='font-family:"Times New Roman"'&gt;9/16/02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span style='mso-tab-count:1'&gt; &lt;/span&gt;Introduc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'&gt;&lt;st1:date Month="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="25" Year="2002"&gt;&lt;span style='font-family:"Times New Roman"'&gt;10/25/02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span style='mso-tab-count:1'&gt; &lt;/span&gt;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Passed&lt;span 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="11" Day="2" Year="2000"&gt;&lt;span style='font-family:"Times New Roman"'&gt;11-2-0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'&gt;&lt;st1:date Month=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="7" Year="2002"&gt;&lt;span style='font-family:"Times New Roman"'&gt;11/07/02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span style='mso-tab-count:1'&gt; &lt;/span&gt;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Previously Adopted&lt;span 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="10" Day="1" Year="2001"&gt;&lt;span style='font-family:"Times New Roman"'&gt;10-1-1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