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7LCB08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Generic Bil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ichael-Scott A. Heberlin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dministrato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11-06T19:2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12-11T20:0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1-02-08T19:0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70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23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9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93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dHocReviewCycleID dt:dt="float"&gt;-177877978&lt;/o:_AdHocReviewCycle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EmailSubject dt:dt="string"&gt;leg bills&lt;/o:_EmailSu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 dt:dt="string"&gt;khaton@colorado.edu&lt;/o:_AuthorEmai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DisplayName dt:dt="string"&gt;Sylvia Khaton&lt;/o:_AuthorEmailDisplay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ReviewingToolsShownOnce dt:dt="string"&gt;&lt;/o:_ReviewingToolsShownOn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57LCB08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href="57LCB08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125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tru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5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entury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65F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shade:1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3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ody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t1:date Month="10" Day="3" Year="2002" w:st="o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"Times New Roman","serif";mso-fareast-font-family:"Times New Roman"'&gt;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 2002&lt;/span&gt;&lt;/st1:date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","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57 Legislative Council Bill # 8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University of Colorado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Student Union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;tab-stops:right 2.5in 6.0in 6.5in 9.0in 7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","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span style='mso-tab-count:1'&gt; &lt;/span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spacerun:yes'&gt; &lt;/span&gt;Antonia Gaona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s and Schools Speaker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;tab-stops:right 2.5in 3.5in 6.0in 6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","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;tab-stops:right 2.5in 6.0in 6.5in 11.25in 11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Times New Roman","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span style='mso-tab-count:1'&gt; &lt;/span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spacerun:yes'&gt; &lt;/span&gt;Antonia Gaona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s and Schools Speaker&lt;span style='mso-tab-count:1'&gt; &lt;/span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'&gt;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 has two funding bodies that directly allocate student fe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student groups that have a registered account with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Finance Office (SOFO)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se allocations come from Legislative Council Central Reser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and special events serving the students campus-wid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Allocations and expenditures are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and usually require two readings by either CCS or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.&lt;span style='mso-spacerun:yes'&gt; &lt;/span&gt;These two readings are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no legislation passed violates the UCSU 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.&lt;span style='mso-spacerun:yes'&gt; &lt;/span&gt;We have also ad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easures to prevent any such violation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e President Pro Tempore is required to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ssed legislation to make certain that no proposal is in conflict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 of UCSU [SFR 2.1 (b)].&lt;span style='mso-spacerun:yes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two such violations have occurred in contradiction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process.&lt;span style='mso-spacerun:yes'&gt; &lt;/span&gt;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fee regulations are stipulations for travel polici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SFR Section 6.3.3 (c &lt;span class=GramE&gt;iv&lt;/spa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state that the maximum allocation for any trip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-hundred and fifty dollars.&lt;span style='mso-spacerun:yes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any combination of funds allocated from the multiple 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 (CCS, Rep, &lt;span class=GramE&gt;ASSG&lt;/span&gt;)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'&gt;On July 11, 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Council passed 57 RCB #3 which allocated five-hundred doll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American Bar Association for travel expenditure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ing a meeting in Washington.&lt;span style='mso-spacerun:yes'&gt; &lt;/span&gt;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me date, the Council of Colleges and Schools allocated five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the previously mention student group for the same travel event (57 CC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).&lt;span style='mso-spacerun:yes'&gt; &lt;/span&gt;The Second violation occurred on 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7" Day="11" Year="2002" w:st="on"&gt;July 11, 2002&lt;/st1:date&gt;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 of 57 RCB #2 which gave five-hundred dollars to Education, Middl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uth.&lt;span style='mso-spacerun:yes'&gt; &lt;/span&gt;Again, on July 11, 2002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SB #3 allocated an additional five-hundred dollars to this same group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Both of the bills allocated a total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-thousand dollars to each of the said student group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ese clearly violate the UCSU SFR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e document does provide specific sa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violation of the regulations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FR section 5.3 requires that the illegal expenditures be reimbur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ding body and the Director of SOFO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is authorized to confiscate any unauthorized purchases, and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can choose to freeze any future funding to the group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.&lt;span style='mso-spacerun:yes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'&gt;These expenditures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trolled in multiple avenues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First, the sponsor of the bill is responsible for commun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to the student group seeking funding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en there &lt;span class=GramE&gt;is&lt;/span&gt;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f each bill.&lt;span style='mso-spacerun:yes'&gt; &lt;/span&gt;Nex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President is obligated to ensure the enforcement of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 and regulations within legislation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Lastly, SOFO is required to report any perceived viola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authorities within UCSU and not process these accounts until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urse has been taken.&lt;span style='mso-spacerun:yes'&gt; &lt;/span&gt;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udent to punish student groups for accessing student fee monies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onsciously allocated to them by the UCSU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ny sanctions taken at this point against student groups would only empha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UCSU Prop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ack to attend to detail, and further legitim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forcement of our Student Fee Regulati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0.0pt'&gt;This bill offi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gnizes that UCSU has been haphazardly enforcing the 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ulations.&lt;span style='mso-spacerun:yes'&gt; &lt;/span&gt;The Student Bar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Education, Middle East and Truth Student groups have unconsciously vio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funding regulation due to UCSU Prop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nadequacies as a bureaucr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ent.&lt;span style='mso-spacerun:yes'&gt; &lt;/span&gt;The Legislative Council offi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gnizes the problem pertaining to enforcement of regulations and f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mpts the two said student groups from any such ramifica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suant to violation sanction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size:10.0pt;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size:10.0pt;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 align=left style='text-align:lef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Times New Roman","serif";mso-fareast-font-family:"Times New Roman"'&gt;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IT ENACTED by the University of Colorado Student Union Legislative Counc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: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&gt;&lt;span style='font-size:10.0pt;font-family:"Times New Roman","serif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&gt;&lt;span style='font-size:10.0pt;font-family:"Times New Roman","serif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&lt;/span&gt;&lt;/b&gt;&lt;span style='font-size:10.0pt;font-family:"Times New Roman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&lt;s&gt;The council formally acknowledges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p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nadequacy in enforcing student fee policies&lt;/s&gt; &lt;u&gt;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uncil formally acknowledges UCSU Prop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ack of general overs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forcing student fee policies.&lt;o:p&gt;&lt;/o:p&gt;&lt;/u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size:10.0pt;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&gt;&lt;span style='font-size:10.0pt;font-family:"Times New Roman","serif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:&lt;/span&gt;&lt;/b&gt;&lt;span style='font-size:10.0pt;font-family:"Times New Roman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USCU formally relinquishes the Studen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ion and Education, the Middle &lt;span class=GramE&gt;east&lt;/span&gt; and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groups from sanctions that are outlined in the Student Fee Reg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taining to travel expenditure limi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0.0pt;font-family:"Times New Roman","serif"'&gt;SPONS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ATUR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"Times New Roman","serif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"Times New Roman","serif"'&gt;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"Times New Roman","serif"'&gt;Antonia Gao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"Times New Roman","serif"'&gt;Arts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iences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ab-stops:3.0in right 6.0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center 3.25in right 4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Adopted&lt;span style='mso-tab-count:1'&gt; &lt;/span&gt;10-0-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="2002" Day="3" Month="10" w:st="on"&gt;October 3, 2002&lt;/st1:date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ab-stops:3.0in right 6.0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_____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'&gt;Michael-Scott A. &lt;span class=SpellE&gt;Heberling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Latifah&lt;/span&gt; &lt;span class=SpellE&gt;Alattas&lt;/span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'&gt;Legislative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Executiv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_____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'&gt;Michael Donnelly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Ke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yer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size:10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Times New Roman"'&gt;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Executiv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