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B%239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eneric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chael-Scott A. Heberli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10-07T15:4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11T20:0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12-11T20:0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23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701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5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823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dHocReviewCycleID dt:dt="float"&gt;-696919005&lt;/o:_AdHocReviewCycl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EmailSubject dt:dt="string"&gt;leg bills&lt;/o:_Email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 dt:dt="string"&gt;khaton@colorado.edu&lt;/o:_Author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DisplayName dt:dt="string"&gt;Sylvia Khaton&lt;/o:_AuthorEmailDisplay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ReviewingToolsShownOnce dt:dt="string"&gt;&lt;/o:_ReviewingToolsShow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entur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5in 1.0in .75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57LCB%239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place&gt;&lt;st1:PlaceTyp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6.5in'&gt;&lt;st1:date Month="10" Day="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="2002"&gt;&lt;b&gt;October 7, 2002&lt;/b&gt;&lt;/st1:date&gt;&lt;b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9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;tab-stops:right 3.5in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Sponsored By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Michael-Scott A. Heberling,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egislative Council Presiden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;tab-stops:right 3.5in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;tab-stops:right 3.5in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Authored By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Michael-Scott A. Heberling,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egislative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span style='mso-tab-count:1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st1:place&gt;&lt;st1:PlaceType&gt;&lt;b&gt;University&lt;/b&gt;&lt;/st1:PlaceType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b&gt;&lt;st1:PlaceName&gt;&lt;b&gt;Colorado&lt;/b&gt;&lt;/st1:PlaceName&gt;&lt;/st1:place&gt;&lt;b&gt;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Constitutional Amendment Proposal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Times New Roman"'&gt;BILL HISTORY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As it is very difficult to a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itution of the &lt;st1:place&gt;&lt;st1:PlaceType&gt;University&lt;/st1:PlaceType&gt;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PlaceName&gt;Colorado Student Union&lt;/st1:PlaceName&gt;&lt;/st1:place&gt;,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years, many of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urrent practices have evolved and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gruent with the document.&lt;span style='mso-spacerun:yes'&gt; &lt;/span&gt;As the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ngruency and clarity may cause disruptions, it is wise to correc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onsistencies where possi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ext-align:justify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Upon adoption, this bil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 an amendment to the Constitution of the &lt;st1:place&gt;&lt;st1:PlaceType&gt;University&lt;/st1:Plac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&lt;st1:PlaceName&gt;Colorado Student Union&lt;/st1:PlaceName&gt;&lt;/st1:place&gt;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lectorate of students on the next eligible general elec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e proposed amendment would am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itution to reflect the current titles in use for various UCSU off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er clarification in regards to the Presiding Officer of the Finance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ify the current requirement that the Legislative Council and both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meetings on alternating weeks during summer months, modify the Air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that it is a Governing Joint Board and not two advisory boards, and corr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or grammatical and punctuation erro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ext-align:justify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1.0pt 0in 0in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 style='text-align:justify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 style='text-align:justify'&gt;&lt;span style='font-family:"Times New Roman"'&gt;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T ENACTED by the &lt;/span&gt;&lt;st1:place&gt;&lt;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University&lt;/span&gt;&lt;/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 of &lt;/span&gt;&lt;st1:PlaceName&gt;&lt;span style='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 Student Union Legislative Council, THAT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ext-align:justify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ext-align:justify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 style='text-align:justify'&gt;&lt;span style='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span style='mso-spacerun:yes'&gt; &lt;/span&gt;&lt;/span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At the next General UCSU Election, the following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endment to the Constitution of the &lt;/span&gt;&lt;st1:place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;font-weight:normal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;font-weight:normal'&gt; of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;font-weight:normal'&gt;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&lt;/span&gt;&lt;/st1:PlaceName&gt;&lt;/st1:place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 shall be placed on the ballot for the adop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jection by the membership of the &lt;/span&gt;&lt;st1:place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;font-weight:normal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;font-weight:normal'&gt; of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;font-weight:normal'&gt;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&lt;/span&gt;&lt;/st1:PlaceName&gt;&lt;/st1:place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.&lt;span style='mso-spacerun:yes'&gt; &lt;/span&gt;In the ev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asure receives a majority of affirmative votes, but does not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mum vote for adoption, the measure shall again be put forth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Union on each subsequent General UCSU Election until adopted, def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electorate majority, or otherwise disposed of by a majority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.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Section 2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/b&gt;The title of the amendme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:&lt;span style='mso-spacerun:yes'&gt; &lt;/span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MENDMENT TO THE CO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ITY OF COLORADO STUDENT UNION REVISING THE CONSTITUTION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CURRENT SENSIBLE PRACTICE &amp;amp; DISPOSING OF OBSO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Section 3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b&gt;The Proposed Full Amendment shall read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i&gt;Shall Article II  A.1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f&lt;/span&gt; the UCSU Constitution be amended by strik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 shall consist of a President and at least one Vice-President, 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ther designated form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replaced by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xecutive or Execu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consist of either a Chief Executive and an Associate Executive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i-Executives or some other designated form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II  C.4. &lt;span class=GramE&gt;be&lt;/span&gt; amended by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ointment of a Finance Director to chair the Joint Finance Boar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by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ointment of the Finance Joint Board Chai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i&gt;and shall Article II  D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CSU Constitution be amended by Striking the phra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ce-Presid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ce Presid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well as striking the phra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sident Pro-Tempo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siden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i&gt;and shall Article III  A.3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UCSU Constitution be amended by strik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s shall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-monthly during the first and third week of each month, except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 and Spring semesters, when Council shall meet every week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s shall be held weekly during the spring and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esters but shall meet no less than fortnightly during summer session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Meetings shall not be hel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iversity is not in sess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III  A.3. &lt;span class=GramE&gt;of&lt;/span&gt; the UCSU Constitu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ed by striking the phra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ce-Presid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replaced by inse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ra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ce Presid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well as striking the word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-Tempor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i&gt;and shall Article III  B.3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UCSU Constitution be amended by strik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s shall be bi-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ing the second and fourth week of each month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replaced by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University is in session, the Representative Council shall mee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ss than fortnightl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III  C.1. &lt;span class=GramE&gt;of&lt;/span&gt; the UCSU Constitu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ed by striking the wor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mb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ato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III  C.4. of the UCSU Constituti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be amended by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strik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s shall be held bi-monthly during the fist and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ek of each month, except during the Fall and Spring semesters, when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ll meet every week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s shall be held weekly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 and fall semesters but shall meet no less than fortnightly during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s.&lt;span style='mso-spacerun:yes'&gt; &lt;/span&gt;Meetings shall not be hel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University is not in sess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VII  E.7. &lt;span class=GramE&gt;of&lt;/span&gt; the UCSU Constitu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ed to rea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nance Board Chair shall be appointed by the Execut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d for in this Constitution.&lt;span style='mso-spacerun:yes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ance Board Chair must be ratified by two-thirds of the Legislative Counci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i&gt;And shall Article VII  F.1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UCSU Constitution be amended by strik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hairperson  the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 &lt;span class=GramE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&lt;/span&gt; replaced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nanc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ai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VII  F.1.e. &lt;span class=GramE&gt;of&lt;/span&gt; the UCSU Co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be amended to rea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shall also be a UCSU Director of Financ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c duties shall be defined in the manner of Executive Staff who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rve on the Finance Board ex &lt;span class=SpellE&gt;offcio&lt;/span&gt;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 new section of the UCSU Constitution be inserted after  K. of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 to read: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i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2.0pt'&gt;The Air Board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7.0pt;text-align:justify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1.&lt;span style='mso-spacerun:yes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r Board shall include 9 students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88.5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6.55pt'&gt;&lt;span class=GramE&gt;&lt;i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a.&lt;span style='mso-spacerun:yes'&gt; &lt;/span&gt;One&lt;/span&gt;&lt;/i&gt;&lt;/span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 to be chos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utive from the Representative Council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e Legislative Council must approve this choice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7.0pt;text-align:justify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span class=GramE&gt;b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Four&lt;/span&gt; to be appointed by the Legislative Council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7.0pt;text-align:justify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span class=GramE&gt;c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Four&lt;/span&gt; to be appointed by the Air Board with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fication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48.9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.3in'&gt;&lt;i&gt;&lt;span 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span class=GramE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&lt;/span&gt; Air Board may includ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-students, making the total voting membership of the board eleven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7.0pt;text-align:justify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3.&lt;span style='mso-spacerun:yes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ties and responsibilities of the board shall be: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2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.25in'&gt;&lt;span class=GramE&gt;&lt;i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a.&lt;span style='mso-spacerun:yes'&gt; &lt;/span&gt;To&lt;/span&gt;&lt;/i&gt;&lt;/span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 submit a Radio budg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operation of the General Managers to the Finance Board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'&gt;&lt;i&gt;&lt;span 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class=GramE&gt;b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o&lt;/span&gt; set policy and review budg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ers of the radio station within priorities establish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.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VII  L. of the UCSU Constitution be amended to rea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ards shall establish bylaws to govern their own operation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se bylaws shall not superse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visions of this Constitution or that of the UCSU Legislative Counci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VIII of the UCSU Constitution be stricken from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itution.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X  C.3.a. &lt;span class=GramE&gt;of&lt;/span&gt; the UCSU Constitu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ed by strik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/her/thei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ic] and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i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Article XI  A.1. &lt;span class=GramE&gt;of&lt;/span&gt; the UCSU Constitu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ed by strik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s/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Representati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Article XI  A.1. &lt;span class=GramE&gt;of&lt;/span&gt; the UCSU Constitu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mended by striking the wor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c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inse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placemen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class=GramE&gt;&lt;i&gt;and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the UCSU Constitution be amended throughout striking all cases and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-law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-law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the applicabl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law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-law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?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b&gt;Section 4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b&gt;The Proposed Short Amendment shall read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 style='text-align:justify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the Constit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Colorado Student Union be amended so that all office tit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to current sensible practice, so that the Presiding Offic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nce Board is clarified, so that Legislative Council meetings nee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d during alternating weeks from the House meetings during Summer month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Air Board is made a Joint Board and the other non functioning Advi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r Boards dissolved and so that a grammar and punctuation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rrected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b&gt;Section 5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b&gt;Upon this amendments adopti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bership of the &lt;st1:place&gt;&lt;st1:PlaceType&gt;University&lt;/st1:PlaceType&gt; of &lt;st1:PlaceName&gt;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 Union&lt;/st1:PlaceName&gt;&lt;/st1:place&gt;, the UCSU Finance Board is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cted to revise the Finance Board Bylaws to comply with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itu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b&gt;Section 6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b&gt;This bill takes effect upon adop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-thirds presenting and voting of the UCSU Legislative Counc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font-size:10.0pt;mso-bidi-font-size:12.0pt;font-family:"Times New Roman"'&gt;SPONS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TURE&lt;/span&gt;&lt;/b&gt;&lt;b&gt;&lt;span style='font-family:"Times New Roman"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Michael-Scott A. Heberl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text-align:justify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text-align:justify;tab-stops: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 align=left style='text-align:left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;tab-stops:right 459.0pt'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nth="10" Day="7" Year="2002"&gt;October 7, 2002&lt;/st1:dat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;tab-stops:right 45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;tab-stops:right 459.0pt'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t1:date Month="8" Day="3" Year="2001"&gt;8-3-1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t1:date Month="11" Day="7" Year="2002"&gt;November 7, 2002&lt;/st1:dat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1.0pt 0in 0in 0in'&gt;&lt;b&gt;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SID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IGNATUR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5pt;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lign:justify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5pt;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 align=left style='text-align:left'&gt;&lt;span style='font-family:"Times New Roman"'&gt;_________________________________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 align=left style='text-align:left'&gt;&lt;span style='font-family:"Times New Roman"'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. Heberling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 align=left style='text-align:left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 style='text-align:justify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