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dt="uuid:C2F41010-65B3-11d1-A29F-00AA00C1488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7LCB%2312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Generic Bill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Michael-Scott A. Heberling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anmaan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2-11-02T04:43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2-12-11T20:16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2-12-11T20:1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832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474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39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5569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2625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AdHocReviewCycleID dt:dt="float"&gt;866268232&lt;/o:_AdHocReviewCycle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EmailSubject dt:dt="string"&gt;bill #12&lt;/o:_EmailSu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AuthorEmail dt:dt="string"&gt;khaton@colorado.edu&lt;/o:_AuthorEmai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AuthorEmailDisplayName dt:dt="string"&gt;Sylvia Khaton&lt;/o:_AuthorEmailDisplay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_ReviewingToolsShownOnce dt:dt="string"&gt;&lt;/o:_ReviewingToolsShownOn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4 5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 -369098753 63 0 412927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New Century School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 -369098753 63 0 412927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New Century School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Century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New Century Schoolbook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noteText, li.MsoFootnoteText, div.MsoFootnot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er, li.MsoHeader, div.Mso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3.0in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er, li.MsoFooter, div.Mso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3.0in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Footnote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tical-align:sup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Toa, li.MsoToa, div.Mso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ToaHeading, li.MsoToaHeading, div.MsoToa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New Century School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bodytext, li.bodytext, div.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body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 Unicode MS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footnote-numbering-start: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75in 1.0in .75in .7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numbers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itle-page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ven-header:url("57LCB%2312_files/header.htm") eh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:url("57LCB%2312_files/header.htm") h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ven-footer:url("57LCB%2312_files/header.htm") e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:url("57LCB%2312_files/header.htm") 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irst-header:url("57LCB%2312_files/header.htm") fh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irst-footer:url("57LCB%2312_files/header.htm") f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note-numbering-start:2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205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font-size:16.0pt;mso-bidi-font-size:12.0pt;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t1:place&gt;&lt;st1:PlaceType&gt;&lt;span style='font-size:16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Times New Roman"'&gt;University&lt;/span&gt;&lt;/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6.0pt;mso-bidi-font-size:12.0pt;font-family:"Times New Roman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&lt;/span&gt;&lt;st1:PlaceName&gt;&lt;span style='font-size:16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"Times New Roman"'&gt;Colorado&lt;/span&gt;&lt;/st1:PlaceNam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6.0pt;mso-bidi-font-size:12.0pt;font-family:"Times New Roman"'&gt;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font-size:16.0pt;mso-bidi-font-size:12.0pt;font-family:"Times New Roman"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5in'&gt;&lt;b&gt;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12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5in'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="10" Day="11" Year="2002"&gt;&lt;b&gt;October 11, 2002&lt;/b&gt;&lt;/st1:date&gt;&lt;b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5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5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5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tab-stops:right 3.5in 6.5in'&gt;&lt;span style='font-family:"Times New Roman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Spons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Michael-Scott A. Heberling,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tab-stops:right 3.5in 6.5in'&gt;&lt;span style='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tab-stops:right 3.5in 6.5in'&gt;&lt;span style='font-family:"Times New Roman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Authored By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Michael-Scott A. Heberling,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&lt;span style='mso-tab-count:1'&gt; &lt;/span&gt;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right 243.0pt left 279.0pt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none;mso-border-bottom-alt:solid windowtext 1.5pt;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0in 1.0pt 0in'&gt;&lt;b&gt;&lt;span style='mso-tab-count:1'&gt; 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ab-stops:right 243.0pt left 279.0pt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none;mso-border-bottom-alt:solid windowtext 1.5pt;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0in 1.0pt 0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243.0pt left 279.0pt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none;mso-border-bottom-alt:solid windowtext 1.5pt;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in 0in 1.0pt 0in'&gt;&lt;b&gt;Financial Compensation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ab-stops:right 6.0in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span style='font-family:"Times New Roman"'&gt;BILL HISTORY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Pursuant to  20 of Bill 11 of the fifty-sixth se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CSU Legislative Council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budgetary legislation governing the UC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or Salaries, Financial Compensation and/or Financial Stipends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e 56&lt;sup&gt;th&lt;/sup&gt; UCSU Proper Legislative Council Session shall 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58&lt;sup&gt;th&lt;/sup&gt; UCSU Proper Legislative Council Session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nvenes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'mso-spacerun:yes'&gt; &lt;/span&gt;As a result,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islation must be adopted prior the 58&lt;sup&gt;th&lt;/sup&gt; session for legisl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continue to be compensated without later suspending the UCSU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cil Bylaws to amend such provisions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As Legislator Compensation is being reevaluated, this bill provid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ellent opportunity to reevaluate future financial compensation of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nch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0in 0in 1.0pt 0in'&gt;&lt;span 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span 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"Times New Roman"'&gt;BILL SUMMAR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"Times New Roman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This bill redefines how financial compensation for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icials of UCSU Proper will be budgeted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Positions are set to increase annually parallel to the Federal Consu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ce Index (CPI).&lt;span style='mso-spacerun:yes'&gt; &lt;/span&gt;The budget in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 follow this formula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0 cellspacing=0 cellpadding=0 width=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515.0pt;border-collapse:collapse;mso-padding-alt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page-break-inside:avoid;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7 nowrap rowspan=2 style='width:140.0pt;padding:.75pt .75pt 0in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family:Arial'&gt;New Compensation Rate =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20.0pt;mso-bidi-font-size:10.0pt;font-family:Arial'&gt;{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family:Arial'&gt; &lt;/span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0pt;font-family:Arial'&gt;[&lt;/span&gt;&lt;span style='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"Arial Unicode MS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73 nowrap valign=bottom style='width:205.0pt;padding:.75pt .75pt 0in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family:Arial'&gt;(Current Year CPI - Base Year CPI)&lt;/span&gt;&lt;/u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family:Arial;mso-fareast-font-family:"Arial Unicode MS"'&gt;&lt;o:p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nowrap rowspan=2 style='width:170.0pt;padding:.75pt .75pt 0in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8.0pt;mso-bidi-font-size:2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Arial'&gt;]&lt;/span&gt;&lt;span style='font-size:20.0pt;font-family:Arial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family:Arial'&gt;+1 &lt;/span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.0pt;font-family:Arial'&gt;} &lt;/span&gt;&lt;span style='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'&gt;&lt;span style='mso-spacerun:yes'&gt;&lt;/span&gt;x Base Compensation Rat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20.0pt;font-family:Arial;mso-fareast-font-family:"Arial Unicode MS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mso-yfti-lastrow:yes;page-break-inside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nowrap valign=bottom style='padding:.75pt .75pt 0in .75pt;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family:Arial'&gt;Base Year CPI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family:Arial;mso-fareast-font-family:"Arial Unicode MS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Legislator Compensation for the fiscal year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ed by dividing the difference of the Current Year CPI and the Bas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PI by the Base Year CPI adding one, and multiplying the sum by the bas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compensatio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top:solid windowtext 1.5pt;padding:1.0pt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border:none;mso-border-top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1.0pt 0in 0in 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border:none;mso-border-top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1.0pt 0in 0in 0in'&gt;&lt;span 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 align=left style='text-align:left'&gt;&lt;span style='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 align=left style='text-align:left'&gt;&lt;span style='font-family:"Times New Roman"'&gt;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IT ENACTED by the &lt;/span&gt;&lt;st1:place&gt;&lt;st1:PlaceType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imes New Roman"'&gt;University&lt;/span&gt;&lt;/st1:PlaceType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imes New Roman"'&gt; of &lt;/span&gt;&lt;st1:PlaceName&gt;&lt;span style='font-family:"Times New Roman"'&gt;Colorado&lt;/span&gt;&lt;/st1:PlaceNam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"Times New Roman"'&gt; Student Union Legislative Council, THAT: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&gt;&lt;span style='font-family:"Times New Roman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&gt;&lt;b&gt;&lt;span style='font-family:"Times New Roman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 align=left style='text-align:left'&gt;&lt;span style='font-family:"Times New Roman"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:&lt;span style='mso-spacerun:yes'&gt; &lt;/span&gt;&lt;/span&gt;&lt;span style='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weight:normal'&gt;Definitions: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63.0pt'&gt;&lt;i&gt;CPI &lt;/i&gt;shall mean &lt;i&gt;CPI  U &lt;/i&gt;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defined as the Urban Consumer Price Index as calculated by the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artment of Labor and reported by the Federal Bureau of Labor Statist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onwealth of Colorado or Municipality of Bould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63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63.0pt'&gt;The &lt;i&gt;Current Year CPI&lt;/i&gt;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an the current CPI used to calculate financial compensation when ado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dgets, usually the March CPI of the current yea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63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63.0pt'&gt;The &lt;i&gt;Base Year CPI&lt;/i&gt;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PI corresponding to the time for which the Base Compensation Rate is set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63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63.0pt'&gt;The &lt;i&gt;Base Compensation Rate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 be the compensation rate and base date determined by the UCSU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ncil.&lt;span style='mso-spacerun:yes'&gt; &lt;/span&gt;The Base Compensation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 be used as a reference for determining the New Compensation Ra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63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margin-left:63.0pt'&gt;The &lt;i&gt;New Compensation Rate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 be the calculated compensation rate that the UCSU Legislative Council 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UCSU Executives shall use to budget when preparing the annual UCSU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dget for the Finance Board and Legislative Counci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Section 2:&lt;span style='mso-spacerun:yes'&gt; &lt;/span&gt;&lt;/b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 Compensation Rate for the following UCSU Officials shall be defined a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Executive:&lt;span style='mso-spacerun:yes'&gt; &lt;/span&gt;Th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ensation Rate for each Executive shall be set as a $400.00 fortn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pen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Legislative Council President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The Base Compensation Rat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islative Council President shall be set as a $250.00 fortn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pend.&lt;span style='mso-spacerun:yes'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Legislative Council Vice President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The Base Compensation Rat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islative Council Vice President shall be set as a $150.00 fortn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pen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Council of Colleges &amp;amp; Schools Speaker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The Base Compensation Rate for the 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leges and Schools Speaker shall be set as a $125.00 fortnightly stipen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Representative Council Speaker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The Base Compensation Rate for the 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leges and Schools Speaker shall be set as a $125.00 fortnightly stipen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Joint Board Chairs: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The Base Compensation Rate for each ratified Joint Board Chair s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ll be set as a $125.00 fortnightly stipen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Chief Justice:&lt;span style='mso-spacerun:yes'&gt; &lt;/span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 Compensation Rate for the Appellate Court Chief Justice shall be &lt;s&gt;se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$100.00 fortnightly stipend&lt;/s&gt;&lt;u&gt; an hourly wage of $ 12.00&lt;/u&gt;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u&gt;The Chief Justice shall be paid a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wo office hours a week&lt;/u&gt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u&gt;Representatives at Large: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The Base Compensation Rate for Representatives at Large shall be se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$100.00 fortnightly stipend.&lt;o:p&gt;&lt;/o:p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u&gt;&lt;o:p&gt;&lt;span style='text-decoration:none'&gt;&amp;nbsp;&lt;/span&gt;&lt;/o:p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u&gt;Senators:&lt;span style='mso-spacerun:yes'&gt; &lt;/span&gt;Th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ensation Rate for Senators of the Council of Colleges and Schools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as a $100.00 fortnightly stipend.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Section 3:&lt;span style='mso-spacerun:yes'&gt; &lt;/span&gt;&lt;/b&gt;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urposes of this bill, the base year shall be the year 2003 Common Er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Section 4:&lt;span style='mso-spacerun:yes'&gt; &lt;/span&gt;&lt;/b&g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 formula shall be used to calculate initial budgets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cably compensated position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able class=MsoNormalTable border=0 cellspacing=0 cellpadding=0 width=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width:515.0pt;border-collapse:collapse;mso-padding-alt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0;page-break-inside:avoid;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87 nowrap rowspan=2 style='width:140.0pt;padding:.75pt .75pt 0in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family:Arial'&gt;New Compensation Rate =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20.0pt;mso-bidi-font-size:10.0pt;font-family:Arial'&gt;{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family:Arial'&gt; &lt;/span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0pt;font-family:Arial'&gt;[&lt;/span&gt;&lt;span style='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;mso-fareast-font-family:"Arial Unicode MS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73 nowrap valign=bottom style='width:205.0pt;padding:.75pt .75pt 0in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family:Arial'&gt;(Current Year CPI - Base Year CPI)&lt;/span&gt;&lt;/u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family:Arial;mso-fareast-font-family:"Arial Unicode MS"'&gt;&lt;o:p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227 nowrap rowspan=2 style='width:170.0pt;padding:.75pt .75pt 0in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8.0pt;mso-bidi-font-size:2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-family:Arial'&gt;]&lt;/span&gt;&lt;span style='font-size:20.0pt;font-family:Arial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family:Arial'&gt;+1 &lt;/span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.0pt;font-family:Arial'&gt;} &lt;/span&gt;&lt;span style='font-size:10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ial'&gt;&lt;span style='mso-spacerun:yes'&gt;&lt;/span&gt;x Base Compensation Rat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20.0pt;font-family:Arial;mso-fareast-font-family:"Arial Unicode MS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;mso-yfti-lastrow:yes;page-break-inside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nowrap valign=bottom style='padding:.75pt .75pt 0in .75pt;height:12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family:Arial'&gt;Base Year CPI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font-family:Arial;mso-fareast-font-family:"Arial Unicode MS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Section 5:&lt;span style='mso-spacerun:yes'&gt; &lt;/span&gt;&lt;/b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ula shall only be used for the purposes of initial budgeting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All aforementioned stipends and compens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y be amended during budget approval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&gt;&lt;s&gt;Section 6:&lt;span style='mso-spacerun:yes'&gt; &lt;/span&gt;&lt;/s&gt;&lt;/b&gt;&lt;s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event that CPI information is unavailable, the UCSU Proper Budget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dget a percentage increase identical to that of the previous fiscal yea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exceed a 5.15% increase until the replacement of this legislation.&lt;o:p&gt;&lt;/o:p&gt;&lt;/s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0in 0in 1.0pt 0in'&gt;&lt;b&gt;&lt;span style='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imes New Roman"'&gt;Section 7:&lt;span style='mso-spacerun:yes'&gt; 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"Times New Roman"'&gt;This bill shall take effect upon ad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the UCSU Legislative Counci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0in 0in 1.0pt 0in'&gt;&lt;span 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style='tab-stops:3.0in right 6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BodyText align=center style='text-align:center;tab-stops:3.0in right 6.0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yle='font-size:10.0pt;mso-bidi-font-size:12.0pt;font-family:"Times New Roman"'&gt;SPONS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GNATURE&lt;/span&gt;&lt;/b&gt;&lt;b&gt;&lt;span style='font-family:"Times New Roman"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 align=center style='text-align:center;tab-stops:3.0in right 6.0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family:"Times New Roman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 align=center style='text-align:center;tab-stops:3.0in right 6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family:"Times New Roman"'&gt;________________________________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 align=center style='text-align:center;tab-stops:3.0in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rder:none;mso-border-bottom-alt:solid windowtext 1.5pt;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padding-alt:0in 0in 1.0pt 0in'&gt;&lt;span style='font-family:"Times New Roman"'&gt;Michael-Sc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. Heberling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 align=center style='text-align:center;tab-stops:3.0in right 6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 style='tab-stops:3.0in right 6.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BodyText style='tab-stops:3.0in right 6.0in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lid windowtext 1.5pt;padding:0in;mso-padding-alt:0in 0in 1.0pt 0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h2&gt;&lt;span style='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center 3.25in right 477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mso-bidi-font-size:12.0pt'&gt;Announc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&lt;/span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ar="2002" Day="17" Month="10"&gt;&lt;span style='font-size:10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'&gt;October 17, 2002&lt;/span&gt;&lt;/st1:date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2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right 477.0pt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2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center 3.25in right 477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=GramE&gt;&lt;span style='font-size:10.0pt;mso-bidi-font-size:12.0pt'&gt;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artin (Graduate) Amendments&lt;span style='mso-tab-count:1'&gt; &lt;/span&gt;Spons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mso-bidi-font-size:12.0pt'&gt; Accor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mso-tab-count:1'&gt; &lt;/span&gt;&lt;/span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ear="2002" Day="29" Month="10"&gt;&lt;span style='font-size:10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.0pt'&gt;October 29, 2002&lt;/span&gt;&lt;/st1:date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so-bidi-font-size:12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center 3.25in right 477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mso-bidi-font-size:12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p class=MsoNormal style='tab-stops:center 3.25in left 4.25in right 477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yle='font-size:10.0pt;mso-bidi-font-size:12.0pt'&gt;Sau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i&gt;Common Era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endment&lt;span style='mso-tab-count:1'&gt; &lt;/span&gt;&lt;/span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ar="2001" Day="2" Month="9"&gt;&lt;span style='font-size:10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'&gt;9-2-1&lt;/span&gt;&lt;/st1:date&gt;&lt;span style='font-size:10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'&gt;&lt;span style='mso-tab-count:1'&gt; &lt;/span&gt;Adopt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 &lt;/span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ar="2002" Day="31" Month="10"&gt;&lt;span style='font-size:10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'&gt;October 31, 2002&lt;/span&gt;&lt;/st1:date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idi-font-size:12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center 3.25in right 477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mso-bidi-font-size:12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center 3.25in right 477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mso-bidi-font-size:12.0pt'&gt;Adopt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12-0-2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/span&gt;&lt;st1: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ar="2002" Day="31" Month="10"&gt;&lt;span style='font-size:10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0pt'&gt;October 31, 2002&lt;/span&gt;&lt;/st1:date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'border:none;border-top:solid windowtext 1.5pt;padding:1.0pt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1.5pt;padding:0in;mso-padding-alt:1.0pt 0in 0in 0in'&gt;&lt;b&gt;SIGNATURES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border:none;mso-border-top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ding:0in;mso-padding-alt:1.0pt 0in 0in 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right 6.0in;border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id windowtext 1.5pt;padding:0in;mso-padding-alt:1.0pt 0in 0in 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style='font-family:"Times New Roman"'&gt;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_________________________________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Michael-Scott A. Heberling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=SpellE&gt;Latifah&lt;/span&gt; Abdullah Al &lt;span class=SpellE&gt;Attas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&gt;&lt;span style='font-family:"Times New Roman"'&gt;Legislative Council President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Executive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tab-stops:right 6.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;tab-stops:right 6.0in'&gt;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_________________________________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;tab-stops:right 6.0in'&gt;&lt;b&gt;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ward Donnelly&lt;span style='mso-tab-count:1'&gt; &lt;/span&gt;Kev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iam Boyer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align=center style='text-align:center;tab-stops:right 6.0in'&gt;&lt;b&gt;Execu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Executive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2 align=left style='text-align:left'&gt;&lt;span style='font-family:"Times New Roman"'&gt;&lt;o:p&gt;&amp;nbsp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