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tml xmlns:o="urn:schemas-microsoft-com:office:offic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:w="urn:schemas-microsoft-com:office:wor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:dt="uuid:C2F41010-65B3-11d1-A29F-00AA00C14882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:st1="urn:schemas-microsoft-com:office:smarttag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="http://www.w3.org/TR/REC-html4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http-equiv=Content-Type content="text/html; charset=windows-1252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ProgId content=Word.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Generator content="Microsoft Word 1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Originator content="Microsoft Word 1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link rel=File-List href="57LCB%2314_files/filelist.xml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itle&gt;Generic Bill&lt;/tit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SmartTagType namespaceuri="urn:schemas-microsoft-com:office:smarttag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="City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SmartTagType namespaceuri="urn:schemas-microsoft-com:office:smarttag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="date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SmartTagType namespaceuri="urn:schemas-microsoft-com:office:smarttag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="place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SmartTagType namespaceuri="urn:schemas-microsoft-com:office:smarttag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="PlaceName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SmartTagType namespaceuri="urn:schemas-microsoft-com:office:smarttag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="PlaceType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Author&gt;Michael-Scott A. Heberling&lt;/o: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astAuthor&gt;vanmaane&lt;/o:Last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Revision&gt;2&lt;/o:Revi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TotalTime&gt;1&lt;/o:TotalTim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astPrinted&gt;2002-10-05T03:38:00Z&lt;/o:LastPrint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reated&gt;2002-12-11T20:21:00Z&lt;/o:Creat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astSaved&gt;2002-12-11T20:21:00Z&lt;/o:LastSav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Pages&gt;1&lt;/o:Pag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Words&gt;502&lt;/o:Word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haracters&gt;2865&lt;/o:Character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ompany&gt;University of Colorado Student Union&lt;/o:Compan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ines&gt;23&lt;/o:Lin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Paragraphs&gt;6&lt;/o:Paragraph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haractersWithSpaces&gt;3361&lt;/o:CharactersWithSpac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Version&gt;10.2625&lt;/o:Ver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Custom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_AdHocReviewCycleID dt:dt="float"&gt;-104704938&lt;/o:_AdHocReviewCycleI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_EmailSubject dt:dt="string"&gt;bills&lt;/o:_EmailSubjec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_AuthorEmail dt:dt="string"&gt;khaton@colorado.edu&lt;/o:_AuthorEmai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_AuthorEmailDisplayName dt:dt="string"&gt;Sylvia Khaton&lt;/o:_AuthorEmailDisplayNam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_ReviewingToolsShownOnce dt:dt="string"&gt;&lt;/o:_ReviewingToolsShownOnc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o:Custom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xml&gt;&lt;![endif]--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w:Word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SpellingState&gt;Clean&lt;/w:SpellingStat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GrammarState&gt;Clean&lt;/w:GrammarStat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BrowserLevel&gt;MicrosoftInternetExplorer4&lt;/w:BrowserLeve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w:Word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xml&gt;&lt;![endif]--&gt;&lt;!--[if !mso]&gt;&lt;obj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ssid="clsid:38481807-CA0E-42D2-BF39-B33AF135CC4D" id=ieooui&gt;&lt;/objec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1\:*{behavior:url(#ieooui)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[endif]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Font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Centur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4 6 4 5 5 5 2 3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647 0 0 0 159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New Century Schoolbook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0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format:oth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Style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Normal, li.MsoNormal, div.MsoNor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par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ext:Norm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ge-break-after:avoi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outline-level: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ab-stops:right 6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New Century Schoolbook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kerning:0p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ext:Norm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lign:cent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ge-break-after:avoi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outline-level: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ab-stops:right 6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Century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ext:Norm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lign:cent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ge-break-after:avoi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outline-level: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ab-stops:right 6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New Century Schoolbook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FootnoteText, li.MsoFootnoteText, div.MsoFootnote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oshow:y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Header, li.MsoHeader, div.MsoHea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ab-stops:center 3.0in right 6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Footer, li.MsoFooter, div.MsoFoo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ab-stops:center 3.0in right 6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n.MsoFootnoteRefer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oshow:y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vertical-align:sup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BodyText, li.MsoBodyText, div.MsoBody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ab-stops:right 6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New Century Schoolbook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n.Spe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pl-e:yes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Page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footnote-numbering-start:2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page Sec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size:8.5in 11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.75in 1.0in .75in 1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header-margin: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oter-margin: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e-numbers: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title-page:y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oter:url("57LCB%2314_files/header.htm") f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per-source: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v.Sec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page:Section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otnote-numbering-start:2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[if gte mso 10]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Style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le.MsoNormal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"Table Normal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tstyle-rowband-size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tstyle-colband-size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noshow:y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par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dding-alt:0in 5.4pt 0in 5.4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ra-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ra-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[endif]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ody lang=EN-US style='tab-interval:.5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class=Section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'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2&gt;&lt;span style='font-size:16.0pt;mso-bidi-font-size:12.0pt;font-family:"Times New Roman"'&gt;&lt;o:p&gt;&amp;nbsp;&lt;/o:p&gt;&lt;/span&gt;&lt;/h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2&gt;&lt;st1:place&gt;&lt;st1:PlaceType&gt;&lt;span style='font-size:16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.0pt;font-family:"Times New Roman"'&gt;University&lt;/span&gt;&lt;/st1:PlaceType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6.0pt;mso-bidi-font-size:12.0pt;font-family:"Times New Roman"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&lt;/span&gt;&lt;st1:PlaceName&gt;&lt;span style='font-size:16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.0pt;font-family:"Times New Roman"'&gt;Colorado&lt;/span&gt;&lt;/st1:PlaceName&gt;&lt;/st1:place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6.0pt;mso-bidi-font-size:12.0pt;font-family:"Times New Roman"'&gt;&lt;o:p&gt;&lt;/o:p&gt;&lt;/span&gt;&lt;/h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2&gt;&lt;span style='font-size:16.0pt;mso-bidi-font-size:12.0pt;font-family:"Times New Roman"'&gt;Stud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ion&lt;o:p&gt;&lt;/o:p&gt;&lt;/span&gt;&lt;/h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;tab-stops:right 6.5in'&gt;&lt;b&gt;5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gislative Council Bill 14&lt;o:p&gt;&lt;/o:p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;tab-stops:right 6.5in'&gt;&lt;st1: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nth="10" Day="17" Year="2002"&gt;&lt;b&gt;October 17, 2002&lt;/b&gt;&lt;/st1:date&gt;&lt;b&gt;&lt;o:p&gt;&lt;/o:p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;tab-stops:right 6.5in'&gt;&lt;b&gt;&lt;o:p&gt;&amp;nbsp;&lt;/o:p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;tab-stops:right 6.5in'&gt;&lt;b&gt;&lt;o:p&gt;&amp;nbsp;&lt;/o:p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;tab-stops:right 6.5in'&gt;&lt;b&gt;&lt;o:p&gt;&amp;nbsp;&lt;/o:p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2 style='tab-stops:right 3.5in 6.5in'&gt;&lt;span style='font-family:"Times New Roman"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1'&gt; &lt;/span&gt;Sponsored By: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spacerun:yes'&gt; &lt;/span&gt;Michael-Scott A. Heberling,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1'&gt; &lt;/span&gt;Legislative Counc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ident&lt;o:p&gt;&lt;/o:p&gt;&lt;/span&gt;&lt;/h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2 style='tab-stops:right 3.5in 6.5in'&gt;&lt;span style='font-family:"Times New Roman"'&gt;&lt;o:p&gt;&amp;nbsp;&lt;/o:p&gt;&lt;/span&gt;&lt;/h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2 style='tab-stops:right 3.5in 6.5in'&gt;&lt;span style='font-family:"Times New Roman"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1'&gt; &lt;/span&gt;Authored By: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spacerun:yes'&gt; &lt;/span&gt;Michael-Scott A. Heberling,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1'&gt; &lt;/span&gt;Legislative Counc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ident&lt;span style='mso-tab-count:1'&gt; &lt;/span&gt;&lt;o:p&gt;&lt;/o:p&gt;&lt;/span&gt;&lt;/h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'border:none;border-bottom:solid windowtext 1.5pt;padding:0in 0in 1.0pt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ab-stops:right 243.0pt left 279.0pt right 6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rder:none;mso-border-bottom-alt:solid windowtext 1.5pt;padding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padding-alt:0in 0in 1.0pt 0in'&gt;&lt;b&gt;&lt;span style='mso-tab-count:1'&gt; &lt;/span&gt;&lt;o:p&gt;&lt;/o:p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ab-stops:right 243.0pt left 279.0pt right 6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rder:none;mso-border-bottom-alt:solid windowtext 1.5pt;padding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padding-alt:0in 0in 1.0pt 0in'&gt;&lt;b&gt;&lt;o:p&gt;&amp;nbsp;&lt;/o:p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;tab-stops:right 243.0pt left 279.0pt right 6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rder:none;mso-border-bottom-alt:solid windowtext 1.5pt;padding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padding-alt:0in 0in 1.0pt 0in'&gt;&lt;b&gt;Vegetarian Bill&lt;o:p&gt;&lt;/o:p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;tab-stops:right 6.0in'&gt;&lt;b&gt;&lt;o:p&gt;&amp;nbsp;&lt;/o:p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3&gt;&lt;span style='font-family:"Times New Roman"'&gt;BILL HISTORY&lt;o:p&gt;&lt;/o:p&gt;&lt;/span&gt;&lt;/h3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UMC Catering Employees currently have no expedient metho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termine what foods are vegetarian when serving food.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spacerun:yes'&gt; &lt;/span&gt;Although unintentional, such a lack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is often discriminatory.&lt;span style='mso-spacerun:yes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pan&gt;Furthermore, as there are many vegetarian students at the &lt;st1:place&gt;&lt;st1:PlaceType&gt;University&lt;/st1:PlaceTyp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&lt;st1:PlaceName&gt;Colorado&lt;/st1:PlaceName&gt;&lt;/st1:place&gt; at &lt;st1:City&gt;&lt;st1:place&gt;Boulder&lt;/st1:place&gt;&lt;/st1:City&gt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viding such information regularly shall be a great service to the stud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dy.&lt;span style='mso-spacerun:yes'&gt; 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'border:none;border-bottom:solid windowtext 1.5pt;padding:0in 0in 1.0pt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 style='border:none;mso-border-bottom-alt:solid windowtext 1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dding:0in;mso-padding-alt:0in 0in 1.0pt 0in'&gt;&lt;span style='font-family:"Times New Roman"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&gt;&lt;span style='font-family:"Times New Roman"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 align=center style='text-align:center'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family:"Times New Roman"'&gt;BILL SUMMARY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 align=center style='text-align:center'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family:"Times New Roman"'&gt;&lt;o:p&gt;&amp;nbsp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This Bill directs the UMC Board to institute polic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quiring UMC Catering to label Vegetarian Foods as Vegetarian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'border:none;border-top:solid windowtext 1.5pt;padding:1.0pt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border:none;mso-border-top-alt:solid windowtext 1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dding:0in;mso-padding-alt:1.0pt 0in 0in 0in'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 style='border:none;mso-border-top-alt:solid windowtext 1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dding:0in;mso-padding-alt:1.0pt 0in 0in 0in'&gt;&lt;span style='font-family:"Times New Roman"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2 align=left style='text-align:left'&gt;&lt;span style='font-family:"Times New Roman"'&gt;&lt;o:p&gt;&amp;nbsp;&lt;/o:p&gt;&lt;/span&gt;&lt;/h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2 align=left style='text-align:left'&gt;&lt;span style='font-family:"Times New Roman"'&gt;THER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IT ENACTED by the &lt;/span&gt;&lt;st1:place&gt;&lt;st1:PlaceType&gt;&lt;span style='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Times New Roman"'&gt;University&lt;/span&gt;&lt;/st1:PlaceType&gt;&lt;span style='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imes New Roman"'&gt; of &lt;/span&gt;&lt;st1:PlaceName&gt;&lt;span style='font-family:"Times New Roman"'&gt;Colorado&lt;/span&gt;&lt;/st1:PlaceName&gt;&lt;/st1:place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family:"Times New Roman"'&gt; Student Union Legislative Council, THAT:&lt;o:p&gt;&lt;/o:p&gt;&lt;/span&gt;&lt;/h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&gt;&lt;b&gt;&lt;span style='font-family:"Times New Roman"'&gt;&lt;o:p&gt;&amp;nbsp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&gt;&lt;b&gt;&lt;span style='font-family:"Times New Roman"'&gt;&lt;o:p&gt;&amp;nbsp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2 align=left style='text-align:left'&gt;&lt;span style='font-family:"Times New Roman"'&gt;S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:&lt;span style='mso-spacerun:yes'&gt; &lt;/span&gt;&lt;/span&gt;&lt;span style='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weight:normal'&gt;The UMC Board is directed to institute policy requiring UM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tering to either label Vegetarian Foods or to keep a list of vegetarian foo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ved on site of all catering jobs.&lt;span style='mso-spacerun:yes'&gt; &lt;/span&gt;&lt;u&gt;Foo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are kosher shall also be listed.&lt;/u&gt;&lt;o:p&gt;&lt;/o:p&gt;&lt;/span&gt;&lt;/h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&gt;Section 2:&lt;span style='mso-spacerun:yes'&gt; &lt;/span&gt;&lt;/b&gt;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ll be at least five (5) degrees of vegetarian that food sha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beled.&lt;span style='mso-spacerun:yes'&gt; &lt;/span&gt;These degrees sh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:&lt;span style='mso-spacerun:yes'&gt; &lt;/span&gt;Lacto Vegetarian, 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ss=SpellE&gt;Ovo&lt;/span&gt; Vegetarian, Lacto-&lt;span class=SpellE&gt;Ovo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getarian, &lt;span class=SpellE&gt;Pesco&lt;/span&gt; Vegetarian and Vegan.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spacerun:yes'&gt; &lt;/span&gt;&lt;o:p&gt;&lt;/o:p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&gt;Section 3:&lt;span style='mso-spacerun:yes'&gt; &lt;/span&gt;&lt;/b&gt;Definitions: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argin-left:1.0in'&gt;&lt;i&gt;Rennet&lt;/i&gt;: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spacerun:yes'&gt; &lt;/span&gt;An enzyme used in the manufactur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eese.&lt;span style='mso-spacerun:yes'&gt; &lt;/span&gt;Rennet may be of anima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crobial, or fungal origin but is commonly of animal origin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argin-left:1.0in'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argin-left:1.0in'&gt;&lt;i&gt;Lacto Vegetarian&lt;/i&gt;: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spacerun:yes'&gt; &lt;/span&gt;A degree of vegetarianism consisting of foo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contain no animal products other than milk based foods.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spacerun:yes'&gt; &lt;/span&gt;Animal derived rennet shall be exempted.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spacerun:yes'&gt; &lt;/span&gt;It is however encouraged to label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eeses are used that contain only microbial or fungal derived rennet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argin-left:1.0in'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argin-left:1.0in'&gt;&lt;span class=SpellE&gt;&lt;i&gt;Ovo&lt;/i&gt;&lt;/span&gt;&lt;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getarian&lt;/i&gt;:&lt;span style='mso-spacerun:yes'&gt; &lt;/span&gt;A degre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getarianism consisting of foods that contain no animal products other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ggs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argin-left:1.0in'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argin-left:1.0in'&gt;&lt;i&gt;Lacto-&lt;span class=SpellE&gt;Ovo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getarian&lt;/i&gt;:&lt;span style='mso-spacerun:yes'&gt; &lt;/span&gt;A degre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getarianism consisting of foods that contain no animal products other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lk based foods and eggs.&lt;span style='mso-spacerun:yes'&gt; &lt;/span&gt;Ani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rived rennet shall be exempted from this provision.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spacerun:yes'&gt; &lt;/span&gt;It is however encouraged to label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eeses are used that contain only microbial or fungal derived rennet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argin-left:1.0in'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argin-left:1.0in'&gt;&lt;span class=SpellE&gt;&lt;i&gt;Pesco&lt;/i&gt;&lt;/span&gt;&lt;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getarian&lt;/i&gt;:&lt;span style='mso-spacerun:yes'&gt; &lt;/span&gt;A degre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getarianism consisting of foods that contain no animal products other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afood products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argin-left:1.0in'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argin-left:1.0in'&gt;&lt;i&gt;Vegan&lt;/i&gt;: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spacerun:yes'&gt; &lt;/span&gt;A degree of vegetarianism consisting of foo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contain no animal products.&lt;span style='mso-spacerun:yes'&gt; &lt;/span&gt;Hon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y be exempted if the label displays vegan labeled foods containing honey. 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&gt;Section 4:&lt;span style='mso-spacerun:yes'&gt; &lt;/span&gt;&lt;/b&gt;S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licy shall take effect no later than &lt;st1:date Year="2003" Day="1" Month="1"&gt;Janu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, 2003&lt;/st1:date&gt; &lt;s&gt;Common Era&lt;/s&gt;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&gt;&lt;o:p&gt;&amp;nbsp;&lt;/o:p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&gt;Section 5:&lt;span style='mso-spacerun:yes'&gt; &lt;/span&gt;&lt;/b&gt;Up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ption, a copy of this bill shall be distributed to all members of the UM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ard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&gt;Section 6:&lt;span style='mso-spacerun:yes'&gt; &lt;/span&gt;&lt;/b&gt;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ll takes effect upon adoption by the UCSU Legislative Council.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spacerun:yes'&gt; 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'border:none;border-bottom:solid windowtext 1.5pt;padding:0in 0in 1.0pt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 style='border:none;mso-border-bottom-alt:solid windowtext 1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dding:0in;mso-padding-alt:0in 0in 1.0pt 0in'&gt;&lt;span style='font-family:"Times New Roman"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 style='tab-stops:3.0in right 6.0in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family:"Times New Roman"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 align=center style='text-align:center;tab-stops:3.0in right 6.0in'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style='font-size:10.0pt;mso-bidi-font-size:12.0pt;font-family:"Times New Roman"'&gt;SPONSOR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IGNATURE&lt;/span&gt;&lt;/b&gt;&lt;b&gt;&lt;span style='font-family:"Times New Roman"'&g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BodyText align=center style='text-align:center;tab-stops:3.0in right 6.0in'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family:"Times New Roman"'&gt;&lt;o:p&gt;&amp;nbsp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BodyText align=center style='text-align:center;tab-stops:3.0in right 6.0in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family:"Times New Roman"'&gt;_________________________________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BodyText align=center style='text-align:center;tab-stops:3.0in right 6.0in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family:"Times New Roman"'&gt;Michael-Scott A. Heberling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div style='border:none;border-top:solid windowtext 1.5pt;padding:1.0pt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BodyText style='tab-stops:3.0in right 6.0in;border:none;mso-border-top-al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olid windowtext 1.5pt;padding:0in;mso-padding-alt:1.0pt 0in 0in 0in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family:"Times New Roman"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div style='border:none;border-bottom:solid windowtext 1.5pt;padding:0in 0in 1.0pt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BodyText style='tab-stops:3.0in right 6.0in;border:none;mso-border-bottom-al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olid windowtext 1.5pt;padding:0in;mso-padding-alt:0in 0in 1.0pt 0in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family:"Times New Roman"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tab-stops:center 3.25in right 459.0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size:10.0pt;mso-bidi-font-size:12.0pt'&gt;Announced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tab-count:1'&gt; &lt;/span&gt;-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tab-count:1'&gt; &lt;/span&gt;&lt;/span&gt;&lt;st1: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Year="2002" Day="17" Month="10"&gt;&lt;span style='font-size:10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2.0pt'&gt;October 17, 2002&lt;/span&gt;&lt;/st1:date&gt;&lt;span style='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bidi-font-size:12.0pt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tab-stops:right 459.0pt'&gt;&lt;span style='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bidi-font-size:12.0pt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tab-stops:center 3.25in right 459.0pt'&gt;&lt;st1:City&gt;&lt;st1:place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size:10.0pt;mso-bidi-font-size:12.0pt'&gt;Hamm&lt;/span&gt;&lt;/st1:place&gt;&lt;/st1:City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style='font-size:10.0pt;mso-bidi-font-size:12.0pt'&gt; &lt;i&gt;</w:t>
      </w:r>
      <w:r>
        <w:rPr>
          <w:rFonts w:eastAsia="Geneva" w:cs="Geneva" w:ascii="Geneva" w:hAnsi="Geneva"/>
          <w:color w:val="000000"/>
          <w:sz w:val="24"/>
          <w:szCs w:val="24"/>
        </w:rPr>
        <w:t>Koshe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Amendment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tab-count:1'&gt; &lt;/span&gt;&lt;/i&gt;Acclamation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tab-count:1'&gt; &lt;/span&gt;&lt;/span&gt;&lt;st1: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ear="2002" Day="31" Month="10"&gt;&lt;span style='font-size:10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2.0pt'&gt;October 31, 2002&lt;/span&gt;&lt;/st1:date&gt;&lt;span style='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idi-font-size:12.0pt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 style='tab-stops:center 3.25in right 459.0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10.0pt;mso-bidi-font-size:12.0pt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 style='tab-stops:center 3.25in right 459.0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10.0pt;mso-bidi-font-size:12.0pt'&gt;Sauer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Common Era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Amendment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tab-count:1'&gt; &lt;/span&gt;Acclamation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tab-count:1'&gt; &lt;/span&gt;&lt;/span&gt;&lt;st1: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ear="2002" Day="31" Month="10"&gt;&lt;span style='font-size:10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2.0pt'&gt;October 31, 2002&lt;/span&gt;&lt;/st1:date&gt;&lt;span style='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idi-font-size:12.0pt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 style='tab-stops:right 459.0pt'&gt;&lt;span style='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idi-font-size:12.0pt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 style='tab-stops:center 3.25in right 459.0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10.0pt;mso-bidi-font-size:12.0pt'&gt;Adopted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tab-count:1'&gt; &lt;/span&gt;11-0-0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tab-count:1'&gt; &lt;/span&gt;&lt;/span&gt;&lt;st1: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ear="2002" Day="31" Month="10"&gt;&lt;span style='font-size:10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2.0pt'&gt;October 31, 2002&lt;/span&gt;&lt;/st1:date&gt;&lt;span style='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idi-font-size:12.0pt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div style='border:none;border-top:solid windowtext 1.5pt;padding:1.0pt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 align=center style='text-align:center;border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top-alt:solid windowtext 1.5pt;padding:0in;mso-padding-alt:1.0pt 0in 0in 0in'&gt;&lt;b&gt;SIGNATURES&lt;o:p&gt;&lt;/o:p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 style='border:none;mso-border-top-alt:solid windowtext 1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dding:0in;mso-padding-alt:1.0pt 0in 0in 0in'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 style='tab-stops:right 6.0in;border:none;mso-border-top-al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lid windowtext 1.5pt;padding:0in;mso-padding-alt:1.0pt 0in 0in 0in'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h2&gt;&lt;span style='font-family:"Times New Roman"'&gt;_________________________________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tab-count:1'&gt; &lt;/span&gt;_________________________________&lt;o:p&gt;&lt;/o:p&gt;&lt;/span&gt;&lt;/h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h2&gt;Michael-Scott A. Heberling&lt;span style='mso-tab-count:1'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lass=SpellE&gt;Latifah&lt;/span&gt; Abdullah Al &lt;span class=SpellE&gt;Attas&lt;/span&gt;&lt;/h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h2&gt;&lt;span style='font-family:"Times New Roman"'&gt;Legislative Council President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tab-count:1'&gt; &lt;/span&gt;Executive&lt;o:p&gt;&lt;/o:p&gt;&lt;/span&gt;&lt;/h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 style='tab-stops:right 6.0in'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 align=center style='text-align:center;tab-stops:right 6.0in'&gt;_________________________________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tab-count:1'&gt; &lt;/span&gt;_________________________________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 align=center style='text-align:center;tab-stops:right 6.0in'&gt;&lt;b&gt;Micha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dward Donnelly&lt;span style='mso-tab-count:1'&gt; &lt;/span&gt;Kev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lliam Boyer&lt;o:p&gt;&lt;/o:p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div style='border:none;border-bottom:solid windowtext 1.5pt;padding:0in 0in 1.0pt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 align=center style='text-align:center;tab-stops:right 6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order:none;mso-border-bottom-alt:solid windowtext 1.5pt;padding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padding-alt:0in 0in 1.0pt 0in'&gt;&lt;b&gt;Executive&lt;span style='mso-tab-count:1'&gt; &lt;/span&gt;Executive&lt;o:p&gt;&lt;/o:p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BodyText style='tab-stops:3.0in right 6.0in;border:none;mso-border-bottom-al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lid windowtext 1.5pt;padding:0in;mso-padding-alt:0in 0in 1.0pt 0in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family:"Times New Roman"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