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dt="uuid:C2F41010-65B3-11d1-A29F-00AA00C1488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m="http://schemas.microsoft.com/office/2004/12/om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7LCB15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Generic Bill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erson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d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Typ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Michael-Scott A. Heberling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Administrato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3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2-10-12T05:15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2-12-11T20:23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11-02-08T19:3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15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556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5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966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4.0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AdHocReviewCycleID dt:dt="float"&gt;-623754157&lt;/o:_AdHocReviewCycle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EmailSubject dt:dt="string"&gt;bills&lt;/o:_EmailSu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AuthorEmail dt:dt="string"&gt;khaton@colorado.edu&lt;/o:_AuthorEmai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AuthorEmailDisplayName dt:dt="string"&gt;Sylvia Khaton&lt;/o:_AuthorEmailDisplay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ReviewingToolsShownOnce dt:dt="string"&gt;&lt;/o:_ReviewingToolsShownOn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themeData href="57LCB15_files/themedata.thm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colorSchemeMapping href="57LCB15_files/colorschememapping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Zoom&gt;125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Mov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Formatt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PromoteQ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Other&gt;EN-US&lt;/w:LidThemeOth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Asian&gt;X-NONE&lt;/w:LidThemeAsi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ComplexScript&gt;X-NONE&lt;/w:LidThemeComplex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litPgBreakAndParaMark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Font m:val="Cambria Ma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 m:val="befo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Sub m:val="&amp;#45;-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smallFrac m:val="of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ispDe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l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r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efJc m:val="centerGro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wrapIndent m:val="144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intLim m:val="subS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naryLim m:val="undOv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m:mathPr&gt;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"false" Def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SemiHidden="true" DefQFormat="false" DefPriority="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ntStyleCount="26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Norma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he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he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heading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5" QFormat="true" Name="cap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Name="Default Paragraph Fo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ub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tro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Table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UnhideWhenUsed="false" Name="Placeholder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No Spac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UnhideWhenUsed="false" Name="Revis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List Paragrap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Intense 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ubtl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Intens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ubtl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Intens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Book 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7" Name="Bibliograph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QFormat="true" Name="TOC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4 5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4 5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27400839 -2147483648 8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New Century School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1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New Century Schoolbook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2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entury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3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New Century Schoolbook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noteText, li.MsoFootnoteText, div.MsoFootnot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Footnote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er, li.MsoHeader, div.Mso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er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center 3.0in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er, li.MsoFooter, div.Mso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Footer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center 3.0in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Footnote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sup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ody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New Century Schoolbook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Acetate, li.MsoAcetate, div.MsoAce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ing1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1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365F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color:accen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shade:1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ing2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2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4F81B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color:accen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ing3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3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4F81B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color:accen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FootnoteTex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Footnote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Footnote Text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er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er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Head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Footer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Footer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Foo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odyTex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ody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ody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alloonTex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alloon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Tahom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Ch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default-props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footnote-numbering-start: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.75in 1.0in .75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numbers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itle-page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note-numbering-start: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102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blue vlink=purple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style='font-size:16.0pt;mso-bidi-font-size:12.0pt;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'&gt;&lt;o:p&gt;&amp;nbsp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t1:place w:st="on"&gt;&lt;st1:PlaceType w:st="on"&gt;&lt;span style='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;font-family:"Times New Roman","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University&lt;/span&gt;&lt;/st1:PlaceType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0pt;mso-bidi-font-size:12.0pt;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'&gt; of &lt;st1:PlaceName w:st="on"&gt;Colorado&lt;/st1:PlaceName&gt;&lt;/span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6.0pt;mso-bidi-font-size:12.0pt;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'&gt;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style='font-size:16.0pt;mso-bidi-font-size:12.0pt;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'&gt;Student Union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5in'&gt;&lt;b&gt;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15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5in'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="10" Day="11" Year="2002" w:st="on"&gt;&lt;b&gt;October 11, 2002&lt;/b&gt;&lt;/st1:date&gt;&lt;b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5in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5in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5in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tab-stops:right 3.5in 6.5in'&gt;&lt;span style='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'&gt;&lt;span style='mso-tab-count:1'&gt; &lt;/span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spacerun:yes'&gt; &lt;/span&gt;&lt;st1:PersonName w:st="on"&gt;Michael-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Heberling&lt;/st1:PersonName&gt;,&lt;span style='mso-tab-count:1'&gt; &lt;/span&gt;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President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tab-stops:right 3.5in 6.5in'&gt;&lt;span style='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'&gt;&lt;o:p&gt;&amp;nbsp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tab-stops:right 3.5in 6.5in'&gt;&lt;span style='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'&gt;&lt;span style='mso-tab-count:1'&gt; &lt;/span&gt;Auth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spacerun:yes'&gt; &lt;/span&gt;&lt;st1:PersonName w:st="on"&gt;Michael-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Heberling&lt;/st1:PersonName&gt;,&lt;span style='mso-tab-count:1'&gt; &lt;/span&gt;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President&lt;span style='mso-tab-count:1'&gt; &lt;/span&gt;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mso-element:para-border-div;border:none;border-bottom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right 243.0pt left 279.0pt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none;mso-border-bottom-alt:solid windowtext 1.5pt;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0in 1.0pt 0in'&gt;&lt;b&gt;&lt;span style='mso-tab-count:1'&gt; &lt;/span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right 243.0pt left 279.0pt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none;mso-border-bottom-alt:solid windowtext 1.5pt;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0in 1.0pt 0in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243.0pt left 279.0pt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none;mso-border-bottom-alt:solid windowtext 1.5pt;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0in 1.0pt 0in'&gt;&lt;b&gt;Credit Card Bill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0in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span style='font-family:"Times New Roman","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BILL HISTORY&lt;o:p&gt;&lt;/o:p&gt;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Nellie Mae (&lt;a href="http://www.nelliemae.com/"&gt;http://www.nelliemae.com&lt;/a&gt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a study conducted in 2000, report that 78% of college undergraduates 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-25 have &lt;u&gt;at least&lt;/u&gt; one credit card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Of those student carrying credit cards, the average balance carrie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,748, up $869 from a similar study conducted by Nellie Mae only two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.&lt;span style='mso-spacerun:yes'&gt; &lt;/span&gt;The study further repor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uate students have an even more difficult time with credit card debt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The study reported that 95% of all 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hold at least one card and that graduate students maintain an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 of $4776.&lt;span style='mso-spacerun:yes'&gt; &lt;/span&gt;Credit card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ly solicit to college students.&lt;span style='mso-spacerun:yes'&gt; &lt;/span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college students have only a limited credit record, interests ra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 very high.&lt;span style='mso-spacerun:yes'&gt; &lt;/span&gt;College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generally have limited incomes, preventing credit card debt to be man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ly.&lt;span style='mso-spacerun:yes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mso-element:para-border-div;border:none;border-bottom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span style='font-family:"Times New Roman","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span style='font-family:"Times New Roman","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"Times New Roman","serif"'&gt;BILL SUMMA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"Times New Roman","serif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As it is not the intent of the &lt;st1:place w:st="on"&gt;&lt;st1:Plac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:st="on"&gt;University&lt;/st1:PlaceType&gt; of &lt;st1:PlaceName w:st="on"&gt;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ent Union&lt;/st1:PlaceName&gt;&lt;/st1:place&gt; to further indebt the memb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udent union, it is inappropriate to allow credit card compan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ly solicit at the UCSU Cost Centers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As the &lt;st1:place w:st="on"&gt;&lt;st1:PlaceType w:st="on"&gt;University&lt;/st1:PlaceTyp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&lt;st1:PlaceName w:st="on"&gt;Colorado Federal Credit Union&lt;/st1:PlaceName&gt;&lt;/st1:pl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ts space from the UMC, and that the Credit Union is an institu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ches financial responsibility, the &lt;span class=SpellE&gt;UofCFCU&lt;/span&gt;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xempt from such limitations within their rented space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The &lt;st1:place w:st="on"&gt;&lt;st1:Plac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:st="on"&gt;University&lt;/st1:PlaceType&gt; of &lt;st1:PlaceName w:st="on"&gt;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Union&lt;/st1:PlaceName&gt;&lt;/st1:place&gt; shall be exempt within its 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and shall also be exempt when tabling for membership in the &lt;st1: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:st="on"&gt;&lt;st1:PlaceType w:st="on"&gt;University&lt;/st1:PlaceType&gt; &lt;st1:Plac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:st="on"&gt;Memorial&lt;/st1:PlaceName&gt; &lt;st1:PlaceType w:st="on"&gt;Center&lt;/st1:PlaceType&gt;&lt;/st1:place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mso-element:para-border-div;border:none;border-top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1.0pt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top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1.0pt 0in 0in 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top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1.0pt 0in 0in 0in'&gt;&lt;span style='font-family:"Times New Roman","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align=left style='text-align:left'&gt;&lt;span style='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'&gt;&lt;o:p&gt;&amp;nbsp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align=left style='text-align:left'&gt;&lt;span style='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'&gt;THEREFORE BE IT ENACTED by the &lt;st1: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:st="on"&gt;&lt;st1:PlaceType w:st="on"&gt;University&lt;/st1:PlaceType&gt; of &lt;st1:Plac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:st="on"&gt;Colorado&lt;/st1:PlaceName&gt;&lt;/st1:place&gt; Student Union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, THAT: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&gt;&lt;span style='font-family:"Times New Roman","serif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&gt;&lt;span style='font-family:"Times New Roman","serif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align=left style='text-align:left'&gt;&lt;span style='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'&gt;Section 1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/span&gt;&lt;span style='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;font-weight:normal'&gt;The &lt;st1: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:st="on"&gt;&lt;st1:PlaceType w:st="on"&gt;University&lt;/st1:PlaceType&gt; of &lt;st1:Plac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:st="on"&gt;Colorado Student Union&lt;/st1:PlaceName&gt;&lt;/st1:place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formal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ll deny credit card companies and other bodies from soliciting credit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UCSU Cost Centers.&lt;span style='mso-spacerun:yes'&gt; &lt;/span&gt;The &lt;st1: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:st="on"&gt;&lt;st1:PlaceType w:st="on"&gt;University&lt;/st1:PlaceType&gt; of &lt;st1:Plac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:st="on"&gt;Colorado Federal Credit Union&lt;/st1:PlaceName&gt;&lt;/st1:place&gt;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empt from this policy within the Credit Un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leased space and when ta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membership in the &lt;st1:place w:st="on"&gt;&lt;st1:PlaceType w:st="on"&gt;University&lt;/st1:PlaceTyp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1:PlaceName w:st="on"&gt;Memorial&lt;/st1:PlaceName&gt; &lt;st1:PlaceType w:st="on"&gt;Center&lt;/st1:PlaceType&gt;&lt;/st1:place&gt;.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Section 3: &lt;span style='mso-spacerun:yes'&gt;&lt;/span&gt;&lt;/b&gt;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urposes of this bill, UCSU Cost Centers shall &lt;span class=GramE&gt;include,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&lt;st1:place w:st="on"&gt;&lt;st1:PlaceType w:st="on"&gt;University&lt;/st1:PlaceType&gt; &lt;st1:Plac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:st="on"&gt;Memorial&lt;/st1:PlaceName&gt; &lt;st1:PlaceType w:st="on"&gt;Center&lt;/st1:PlaceType&gt;&lt;/st1:place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&lt;st1:place w:st="on"&gt;&lt;st1:PlaceName w:st="on"&gt;Recreation&lt;/st1:PlaceName&gt; &lt;st1:Plac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:st="on"&gt;Center&lt;/st1:PlaceType&gt;&lt;/st1:place&gt; and &lt;st1:place w:st="on"&gt;&lt;st1:Plac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:st="on"&gt;Wardenburg&lt;/st1:PlaceName&gt; &lt;st1:PlaceName w:st="on"&gt;Health&lt;/st1:Plac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1:PlaceType w:st="on"&gt;Center&lt;/st1:PlaceType&gt;&lt;/st1:place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Section 2:&lt;span style='mso-spacerun:yes'&gt; &lt;/span&gt;&lt;/b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ll shall take effect immediately upon adoption by the UCSU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cil.&lt;b&gt;&lt;span style='mso-spacerun:yes'&gt; 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mso-element:para-border-div;border:none;border-bottom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span style='font-family:"Times New Roman","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tab-stops:3.0in right 6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"Times New Roman","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;tab-stops:3.0in right 6.0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0.0pt;mso-bidi-font-size:12.0pt;font-family:"Times New Roman","serif"'&gt;SPONSO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GNATURE&lt;/span&gt;&lt;/b&gt;&lt;b&gt;&lt;span style='font-family:"Times New Roman","serif"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;tab-stops:3.0in right 6.0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"Times New Roman","serif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;tab-stops:3.0in right 6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"Times New Roman","serif"'&gt;_________________________________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;tab-stops:3.0in right 6.0in'&gt;&lt;st1:Person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:st="on"&gt;&lt;span style='font-family:"Times New Roman","serif"'&gt;Michael-Scott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berling&lt;/span&gt;&lt;/st1:PersonName&gt;&lt;span style='font-family:"Times New Roman","serif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tab-stops:3.0in right 6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"Times New Roman","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mso-element:para-border-div;border:none;border-bottom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tab-stops:3.0in right 6.0in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id windowtext 1.5pt;padding:0in;mso-padding-alt:0in 0in 1.0pt 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"Times New Roman","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&gt;&lt;span style='font-family:"Times New Roman","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&lt;o:p&gt;&amp;nbsp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ab-stops:center 3.25in right 459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mso-bidi-font-size:12.0pt'&gt;Announc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h="10" Day="17" Year="2002" w:st="on"&gt;October 17, 2002&lt;/st1:date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ab-stops:center 3.25in right 459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mso-bidi-font-size:12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ab-stops:center 3.25in right 459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mso-bidi-font-size:12.0pt'&gt;Adopt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h="8" Day="3" Year="2000" w:st="on"&gt;8-3-0&lt;/st1:date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h="10" Day="31" Year="2002" w:st="on"&gt;October 31, 2002&lt;/st1:date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mso-element:para-border-div;border:none;border-top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1.0pt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1.5pt;padding:0in;mso-padding-alt:1.0pt 0in 0in 0in'&gt;&lt;b&gt;SIGNATURES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top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1.0pt 0in 0in 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ab-stops:right 6.0in;border:none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id windowtext 1.5pt;padding:0in;mso-padding-alt:1.0pt 0in 0in 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&gt;&lt;span style='font-family:"Times New Roman","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_________________________________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_________________________________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&gt;&lt;st1:PersonName w:st="on"&gt;&lt;span style='mso-fareast-font-family:"Times New Roman"'&gt;Michael-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. &lt;span class=SpellE&gt;Heberling&lt;/span&gt;&lt;/span&gt;&lt;/st1:Person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fareast-font-family:"Times New Roman"'&gt;Latifah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fareast-font-family:"Times New Roman"'&gt; Abdullah Al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Attas&lt;/span&gt;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&gt;&lt;span style='font-family:"Times New Roman","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Legislative Council President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Executiv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ab-stops:right 6.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;tab-stops:right 6.0in'&gt;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_________________________________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;tab-stops:right 6.0in'&gt;&lt;b&gt;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dward Donnelly&lt;span style='mso-tab-count:1'&gt; &lt;/span&gt;Kev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iam Boyer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mso-element:para-border-div;border:none;border-bottom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;tab-stops: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:none;mso-border-bottom-alt:solid windowtext 1.5pt;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padding-alt:0in 0in 1.0pt 0in'&gt;&lt;b&gt;Executive&lt;span style='mso-tab-count:1'&gt; &lt;/span&gt;Executive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