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%2317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57LCB%2317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12-11T19:2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25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2-11T2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3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32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55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-1661836199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5in 1.0in .75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57LCB%2317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45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place&gt;&lt;st1:PlaceTyp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17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="2002" Day="31" Month="10"&gt;&lt;b&gt;October 31, 2002&lt;/b&gt;&lt;/st1:date&gt;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right:9.0pt;tab-stops:right -117.0pt left -1.25in right 297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spacerun:yes'&gt; &lt;/span&gt;&lt;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Rebecca Barnes&lt;/span&gt;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,&lt;span style='mso-tab-count:2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-117.0pt left -1.25in right 3.5in 6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bold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315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st1:PersonName&gt;Rebecca Barnes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Representative at Large&lt;span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Representative Induction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Times New Roman"'&gt;BILL HISTORY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Currently, there is no formalized procedure to inaug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.&lt;span style='mso-spacerun:yes'&gt; &lt;/span&gt;An oath of offic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nify the position as well as hold representatives accountable for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ties of their posi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This bill will create a procedure and oath to induct ne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ed representatives into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1.0pt 0in 0in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T ENACTED by the &lt;/span&gt;&lt;st1:place&gt;&lt;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niversity&lt;/span&gt;&lt;/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 of &lt;/span&gt;&lt;st1:PlaceName&gt;&lt;span style='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imes New Roman"'&gt; Student Union Legislative Council, 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align=left style='text-align:left'&gt;&lt;span style='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'mso-spacerun:yes'&gt; &lt;/span&gt;&lt;/span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normal'&gt;This bill shall take effect upon passage and signat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islative council president.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Section 2:&lt;span style='mso-spacerun:yes'&gt; &lt;/span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s, before entering upon their duties, shall take and subscri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ath or affirmation: &amp;quot;I do solemnly swear that I will up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itution of the &lt;st1:place&gt;&lt;st1:PlaceType&gt;University&lt;/st1:PlaceType&gt;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PlaceName&gt;Colorado Student Union&lt;/st1:PlaceName&gt;&lt;/st1:place&gt;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 in which it was created.&lt;span style='mso-spacerun:yes'&gt; &lt;/span&gt;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duties and responsibilities of Representative at large of the &lt;st1:place&gt;&lt;st1:PlaceType&gt;University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st1:PlaceName&gt;Colorado Student Union&lt;/st1:PlaceName&gt;&lt;/st1:pl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ithfully and to the best of my abilit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Said oath or affirmation shall be taken at the first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ting attended by the new representative(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Section 3&lt;/b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Presiding Officer of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shall administer the Oath at the beginning of each session o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member joins thereafter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459.0pt'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="10" Day="31" Year="2002"&gt;October 31, 2002&lt;/st1:dat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45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459.0pt'&gt;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th="11" Day="6" Year="2002"&gt;November 6, 2002&lt;/st1:dat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