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7LCR2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University of Colorado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Environmental Cent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vanmaan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3-10-22T17:4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3-10-22T17:44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3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417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377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6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Spacing&gt;6 pt&lt;/w:DrawingGridVertic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3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ShadeFormData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902279 -2147483648 8 0 51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0, li.p0, div.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1, li.t1, div.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2, li.c2, div.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3, li.c3, div.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4, li.p4, div.p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5, li.t5, div.t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2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6, li.p6, div.p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7, li.c7, div.c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8, li.p8, div.p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28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9, li.c9, div.c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10, li.t10, div.t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11, li.t11, div.t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12, li.t12, div.t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1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13, li.t13, div.t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1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14, li.c14, div.c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1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page-border-surround-header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border-surround-footer:no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;text-justify-trim:punctuatio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2 style='line-height:normal;tab-stops:214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5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214.0pt'&gt;&lt;b&gt;&lt;span style='font-size:15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214.0pt'&gt;&lt;b&gt;&lt;span style='font-size:15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2 style='line-height:normal;tab-stops:214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5.0pt'&gt;University of Colorado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2 style='line-height:normal;tab-stops:214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5.0pt'&gt;Student Un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214.0pt'&gt;&lt;b&gt;&lt;span style='font-size:15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214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57 Legislative Council Resolution 2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214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October 11, 2002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 style='line-height:normal;tab-stops:31.0pt 325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&lt;span style='mso-tab-count:1'&gt; &lt;/span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 Michael-Scott A. Heberling,&lt;span style='mso-tab-count:1'&gt; &lt;/span&gt;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President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 style='line-height:normal;tab-stops:31.0pt 325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&lt;span style='mso-tab-count:1'&gt; &lt;/span&gt;Auth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 Michael-Scott A. Heberling,&lt;span style='mso-tab-count:1'&gt; &lt;/span&gt;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President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31.0pt 325.0pt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31.0pt 325.0pt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31.0pt 325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Credit Card Resolut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31.0pt 325.0pt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31.0pt 325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RESOLUTION HISTO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31.0pt 325.0pt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Nellie Mae (&lt;u&gt;http://www.nelliemae.com)&lt;/u&gt;, p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y conducted in 2000, report that 78% of college undergraduates ages 18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&lt;u&gt;at least&lt;/u&gt; one credit card. Of those student carrying credit c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verage balance carried was $2,748, up $869 from a similar study condu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Nellie Mae only two years prior. The study further reports that grad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 have an even more difficult time with credit card debt. The st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ed that 95% of all graduate students hold at least one card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uate students maintain an average balance of $4776. Credit card 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ly solicit to college students. As most college students have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credit record, interests rates are generally very high. Coll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 also generally have limited incomes, preventing credit card deb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d appropriately. A bill 57 Legislative Council Bill 15 designed to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y deny credit card solicitation in UCSU Cost Centers is currently pending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.5in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RESOLUTION SUMMA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b&gt;&lt;span 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As it is the purpose of the University of Colorad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e students so that they may have the opportunity for a more fruitfu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filled life, it is contradictory to allow if not encourage th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tudent body to further in debt themselv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credit cards. This resolution calls for the administr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Colorado to institute policy restricting credit card solic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campu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line-height:normal'&gt;&lt;b&gt;&lt;span style='font-size:11.0pt'&gt;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T RESOLVED &lt;/span&gt;&lt;/b&gt;&lt;span style='font-size:11.0pt'&gt;by &lt;b&gt;the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orado Student Union, THAT: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b&gt;&lt;span 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b&gt;&lt;span 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ection 1: The student credit card us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Colorado at Boulder is a serious problem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ection 2: The student body is not in need of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deb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ection 3: The students call for administration to b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solicitation on campu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ection 4: The proposed ban shall exclude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Colorado Federal Credit Union, as the credit union is a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tion that promotes financial responsibilit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ection 5: Upon adoption, a copy of this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be submitted before the Board of Regents of the University of Colorado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ection 6: Upon adoption, a copy of this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be submitted to Chancellor Bynn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ection 7: Upon adoption, a copy of this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be submitted to Vice Chancellor Stump and Dean of Students Robbin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ection 8: This bill shall take effect upon ad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UCSU Legislative Council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7 style='line-height:normal;tab-stops:.5in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'&gt;SPONSOR' &lt;/span&gt;&lt;span style='font-size:11.0pt'&gt;S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SIGNATUR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span style='font-size:9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86.0pt;tab-stops:28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_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286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9 style='line-height:normal;tab-stops:28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Michael-Scott A. Heberling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5 style='line-height:23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247.0pt left 395.0pt'&gt;&lt;span style='font-size:9.0pt'&gt;Announc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Octo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, 200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5 style='line-height:23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247.0pt left 395.0pt'&gt;&lt;span style='font-size:9.0pt'&gt;Adopt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8-5-0&lt;span style='mso-tab-count:1'&gt; &lt;/span&gt;Octo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, 200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23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decimal 247.0pt left 395.0pt'&gt;&lt;span style='font-size:9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23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decimal 247.0pt left 395.0pt'&gt;&lt;span style='font-size:9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7 style='line-height:normal;tab-stops:decimal 247.0pt left 395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University of Colorado Student Unio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7 style='line-height:normal;tab-stops:decimal 247.0pt left 395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57 Session Legislative Council Resolution 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7 style='line-height:normal;tab-stops:decimal 247.0pt left 395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'&gt;October 11, 2002&lt;/span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41.0pt right 480.0pt'&gt;&lt;b&gt;&lt;span 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41.0pt right 480.0pt'&gt;&lt;b&gt;&lt;span 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41.0pt right 480.0pt'&gt;&lt;b&gt;&lt;span 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41.0pt right 480.0pt'&gt;&lt;b&gt;&lt;span 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41.0pt right 480.0pt'&gt;&lt;b&gt;&lt;span 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41.0pt right 480.0pt'&gt;&lt;b&gt;&lt;span 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41.0pt right 480.0pt'&gt;&lt;b&gt;&lt;span 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41.0pt right 480.0pt'&gt;&lt;b&gt;&lt;span 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41.0pt right 480.0pt'&gt;&lt;b&gt;&lt;span 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41.0pt right 480.0pt'&gt;&lt;b&gt;&lt;span 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41.0pt right 480.0pt'&gt;&lt;b&gt;&lt;span 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41.0pt right 480.0pt'&gt;&lt;b&gt;&lt;span 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41.0pt right 480.0pt'&gt;&lt;b&gt;&lt;span 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14 align=left style='text-align:left;line-height:normal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.0pt right 480.0pt'&gt;&lt;span style='font-size:9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