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uly 29, 2010                                                                                73 LCB05- SGFB Sensibility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onsored By:                                    William L. Taylor          Student Body Preside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Thomas Benning            Legislative Council Vice Preside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arly Robinson              Representative-at-Larg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Kaela Zihlman               SGFB Ch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aul Lichty                    Graduate School Senato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Kevin M. John               Arts and Sciences Se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hored By:                                       William L. Taylor                            Student Body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l Histor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tudent Group Funding Board (SGFB) has proven to be an invaluable tool in enabling the success and creation of student groups.  However, as student groups continue to proliferate and expand, the feasibility of funding all groups that apply for funding becomes financially unsustainable and an unrealistic burden on fee-paying students.  As the quantity of student groups swells, unnecessary overlap and redundancy arises and limited student fee dollars are spent to fund the costs of several groups oftentimes serving a common purpose. This complete reliance on SGFB has proven obstructive to the financial independence of student groups and has led to a huge increase in the percentage of student fees reserved for SGFB.  Student groups must work toward financial freedom by working to cut unnecessary expenditures and by finding alternative means of operational funding.  This bolstered financial sovereignty will benefit student groups by sheltering them from the unpredictability of SGFB funding cycles and allocations.  There is a necessity for SGFB reform in the embodiment of limits placed on the number of groups that qualify for funding and the amount that each individual group is permitted to receive.  Without such limits, student groups and their respective funding will continue to grow disproportionately to student body population growth and will ultimately result in irresponsible student fee incre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l Summary</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bill places a defined limit on the number of student groups that can receive funding from SGFB and places a cap on the total monetary amount that any individual group may obtain from the total SGFB funding amount.  This bill in no way limits the total number of student groups available to the student body; it only limits the number of groups that may receive SGFB fun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ENACTED by the Legislative Council of the University of Colorado Student Union, THAT:</w:t>
      </w:r>
    </w:p>
    <w:p>
      <w:pPr>
        <w:pStyle w:val="Normal"/>
        <w:rPr>
          <w:rFonts w:ascii="Times New Roman" w:hAnsi="Times New Roman" w:cs="Times New Roman"/>
          <w:sz w:val="24"/>
          <w:szCs w:val="24"/>
        </w:rPr>
      </w:pPr>
      <w:r>
        <w:rPr>
          <w:rFonts w:cs="Times New Roman" w:ascii="Times New Roman" w:hAnsi="Times New Roman"/>
          <w:sz w:val="24"/>
          <w:szCs w:val="24"/>
        </w:rPr>
        <w:t>Section 1: This bill amends section 601 of the CUSG Student Group Funding Board Code to include a subsection (a).9 which states: The number of student groups eligible to receive SGFB funding per year is limited to 0.35% of the entire student body, including undergraduate and graduate students, at the University of Colorado at Boulder as defined by the University of Colorado at Boulder Admissions Office.  Therefore, the total number of students multiplied by 0.0035 equals the number of student groups eligible to receive funding, rounding to the nearest individual and single group.  It is the responsibility of the funding board to determine the appropriate number of groups eligible from the number of applicants received based on the 0.35% of the student body population enrolled during the allocation year.</w:t>
      </w:r>
    </w:p>
    <w:p>
      <w:pPr>
        <w:pStyle w:val="Normal"/>
        <w:rPr>
          <w:rFonts w:ascii="Times New Roman" w:hAnsi="Times New Roman" w:cs="Times New Roman"/>
          <w:sz w:val="24"/>
          <w:szCs w:val="24"/>
        </w:rPr>
      </w:pPr>
      <w:r>
        <w:rPr>
          <w:rFonts w:cs="Times New Roman" w:ascii="Times New Roman" w:hAnsi="Times New Roman"/>
          <w:sz w:val="24"/>
          <w:szCs w:val="24"/>
        </w:rPr>
        <w:t>Section 2: This bill amends section 601 of the CUSG Student Group Funding Board Code to include a subsection (a).10 which states: No student group is eligible to receive more than 5% of the total annual SGFB allocation budget.  GAIR is not included in the 5% dollar amount limit.</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This bill amends section 601 of the CUSG Student Group Funding Board Code to include a subsection (a).11 which states: Subsections (a).9 and (a).10 may be overridden for the current funding cycle by a unanimous consent of the SGFB voting members, majority consent of all current CUSG Executives, and a two-thirds majority vote by Legislative Council.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Section 4: This bill takes effect upon final passage and upon obtaining the signatures of the CUSG Legislative Council President and two Executives.</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Vote Count</w:t>
      </w:r>
    </w:p>
    <w:p>
      <w:pPr>
        <w:pStyle w:val="Normal"/>
        <w:spacing w:lineRule="auto" w:line="240"/>
        <w:jc w:val="both"/>
        <w:rPr/>
      </w:pPr>
      <w:r>
        <w:rPr>
          <w:rFonts w:cs="Times New Roman" w:ascii="Times New Roman" w:hAnsi="Times New Roman"/>
          <w:b/>
          <w:sz w:val="24"/>
          <w:szCs w:val="24"/>
        </w:rPr>
        <w:t>07/29/2010</w:t>
        <w:tab/>
        <w:tab/>
        <w:tab/>
        <w:t>Amended and passed on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reading</w:t>
        <w:tab/>
        <w:tab/>
        <w:t>Acclamation</w:t>
      </w:r>
    </w:p>
    <w:p>
      <w:pPr>
        <w:pStyle w:val="Normal"/>
        <w:spacing w:lineRule="auto" w:line="240"/>
        <w:jc w:val="both"/>
        <w:rPr/>
      </w:pPr>
      <w:r>
        <w:rPr>
          <w:rFonts w:cs="Times New Roman" w:ascii="Times New Roman" w:hAnsi="Times New Roman"/>
          <w:b/>
          <w:sz w:val="24"/>
          <w:szCs w:val="24"/>
        </w:rPr>
        <w:t>08/05/2010</w:t>
        <w:tab/>
        <w:tab/>
        <w:tab/>
        <w:t>Amended and passed on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ading</w:t>
        <w:tab/>
        <w:tab/>
        <w:t>Acclam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NewRoman;Times New Roman" w:ascii="TimesNewRoman;Times New Roman" w:hAnsi="TimesNewRoman;Times New Roman"/>
          <w:sz w:val="24"/>
          <w:szCs w:val="24"/>
        </w:rPr>
        <w:t>_______________________                                                              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Krebs</w:t>
        <w:tab/>
        <w:tab/>
        <w:tab/>
        <w:tab/>
        <w:tab/>
        <w:tab/>
        <w:tab/>
        <w:t xml:space="preserve">             William L. Taylor</w:t>
      </w:r>
    </w:p>
    <w:p>
      <w:pPr>
        <w:pStyle w:val="Normal"/>
        <w:spacing w:lineRule="auto" w:line="240" w:before="0" w:after="0"/>
        <w:rPr/>
      </w:pPr>
      <w:r>
        <w:rPr>
          <w:rFonts w:eastAsia="Times New Roman" w:cs="Times New Roman" w:ascii="Times New Roman" w:hAnsi="Times New Roman"/>
          <w:sz w:val="24"/>
          <w:szCs w:val="24"/>
        </w:rPr>
        <w:t xml:space="preserve">Legislative Council President                                                     </w:t>
        <w:tab/>
        <w:t xml:space="preserve"> Student Body Presid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Swanson             </w:t>
        <w:tab/>
        <w:tab/>
        <w:tab/>
        <w:tab/>
        <w:tab/>
        <w:tab/>
        <w:t xml:space="preserve"> Allison Foley</w:t>
      </w:r>
    </w:p>
    <w:p>
      <w:pPr>
        <w:pStyle w:val="Normal"/>
        <w:spacing w:lineRule="auto" w:line="240" w:before="0" w:after="0"/>
        <w:rPr/>
      </w:pPr>
      <w:r>
        <w:rPr>
          <w:rFonts w:eastAsia="Times New Roman" w:cs="Times New Roman" w:ascii="Times New Roman" w:hAnsi="Times New Roman"/>
          <w:sz w:val="24"/>
          <w:szCs w:val="24"/>
        </w:rPr>
        <w:t>V.P. of Internal Affairs                                                                        V.P. of External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41:00Z</dcterms:created>
  <dc:creator>William Taylor</dc:creator>
  <dc:description/>
  <cp:keywords/>
  <dc:language>en-US</dc:language>
  <cp:lastModifiedBy>Megen Princehouse</cp:lastModifiedBy>
  <cp:lastPrinted>2010-09-07T16:29:00Z</cp:lastPrinted>
  <dcterms:modified xsi:type="dcterms:W3CDTF">2010-09-07T22:30:00Z</dcterms:modified>
  <cp:revision>4</cp:revision>
  <dc:subject/>
  <dc:title/>
</cp:coreProperties>
</file>